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هرداد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فهان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زل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وق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بل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ttp://www.kelid1</w:t>
      </w:r>
      <w:r>
        <w:rPr>
          <w:b w:val="false"/>
          <w:bCs w:val="false"/>
          <w:color w:val="000000"/>
          <w:u w:val="none" w:color="808080"/>
        </w:rPr>
        <w:t>.</w:t>
      </w:r>
      <w:r>
        <w:rPr>
          <w:b w:val="false"/>
          <w:bCs w:val="false"/>
          <w:color w:val="000000"/>
          <w:u w:val="none" w:color="808080"/>
        </w:rPr>
        <w:t>ir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آريگو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آريگو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اج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كستروژ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بريك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936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سيل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يو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گو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د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و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دا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اج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ا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اس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بريك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ب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ني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داخ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زد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omo</w:t>
      </w:r>
      <w:r>
        <w:rPr>
          <w:b w:val="false"/>
          <w:bCs w:val="false"/>
          <w:color w:val="000000"/>
          <w:u w:val="none" w:color="80808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م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تاليا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اق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طق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يش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اج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حص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ف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ت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نا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يگو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فتخ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وي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شتريان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سع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داز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الع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گ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اح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شر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كسترودنكيك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زماي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يگو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ربرد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رص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اورز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مان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رزش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ريس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ر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ن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ساي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غباني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بر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ه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‌ا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ض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بريك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كد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لگو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فاوت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بريك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فا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قل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تالو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غ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8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ل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بريك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شبك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بريك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يگو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ع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ست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5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وب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3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كر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ور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</w:t>
      </w: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3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ب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فا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ن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6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آريگو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ض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m</w:t>
      </w:r>
      <w:r>
        <w:rPr>
          <w:b w:val="false"/>
          <w:bCs w:val="false"/>
          <w:color w:val="000000"/>
          <w:u w:val="none" w:color="808080"/>
        </w:rPr>
        <w:t>000/11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ست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دا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و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ياف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ك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تالو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ت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پ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وپلاس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ع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ا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ع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وناگ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>%</w:t>
      </w:r>
      <w:r>
        <w:rPr>
          <w:b w:val="false"/>
          <w:bCs w:val="false"/>
          <w:color w:val="000000"/>
          <w:u w:val="none" w:color="80808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6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تالو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Cs w:val="false"/>
          <w:color w:val="000000"/>
          <w:u w:val="none" w:color="808080"/>
        </w:rPr>
        <w:t>Arrigoni Spa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ع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صي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تالو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فو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6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م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يش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رو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نا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ج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بذ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داو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اندا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يف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چرخ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ن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ن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يگو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ح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يف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پرداز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دار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تال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يگو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نجي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ز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ق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3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ين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وك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لي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ب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س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يگو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فارش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س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لمل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يگو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زيعگر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5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وپ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ورمي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م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فريق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7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مريك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ورمي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عال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يم</w:t>
      </w:r>
      <w:r>
        <w:rPr>
          <w:b w:val="false"/>
          <w:bCs w:val="false"/>
          <w:color w:val="000000"/>
          <w:u w:val="none" w:color="808080"/>
          <w:rtl w:val="true"/>
        </w:rPr>
        <w:t>. 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تالي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انس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گليس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م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پان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ك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كات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>.)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گو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بالو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شخصا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HD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ست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ابل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عط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وبرد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ر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ندگ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ندگ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و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لگو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وبرد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خ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ندگ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ف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ر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ذ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دام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ن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ار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طرنا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و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سع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ب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وب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ارب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وبرد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س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فا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گزينب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ه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فه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ز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و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بل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ttp://www.kelid1</w:t>
      </w:r>
      <w:r>
        <w:rPr>
          <w:b w:val="false"/>
          <w:bCs w:val="false"/>
          <w:color w:val="000000"/>
          <w:u w:val="none" w:color="808080"/>
        </w:rPr>
        <w:t>.</w:t>
      </w:r>
      <w:r>
        <w:rPr>
          <w:b w:val="false"/>
          <w:bCs w:val="false"/>
          <w:color w:val="000000"/>
          <w:u w:val="none" w:color="808080"/>
        </w:rPr>
        <w:t>ir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م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وبرد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ند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گو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بالو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شخصا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HD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تو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و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ف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شد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راخ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ل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ش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Selvas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جه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352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372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382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راخ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ارب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ثر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ض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اخ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شك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وف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گ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و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ي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رخل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بيع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چين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كاليپتو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صنوع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ي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دار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لاو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،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گل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ست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3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LiBeccio</w:t>
      </w:r>
      <w:r>
        <w:rPr>
          <w:b w:val="false"/>
          <w:bCs w:val="false"/>
          <w:color w:val="000000"/>
          <w:u w:val="none" w:color="808080"/>
        </w:rPr>
        <w:t>2341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LiBeccio</w:t>
      </w:r>
      <w:r>
        <w:rPr>
          <w:b w:val="false"/>
          <w:bCs w:val="false"/>
          <w:color w:val="000000"/>
          <w:u w:val="none" w:color="808080"/>
        </w:rPr>
        <w:t xml:space="preserve"> 2352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مول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اور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ري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8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رس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ش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Cs w:val="false"/>
          <w:color w:val="000000"/>
          <w:u w:val="none" w:color="808080"/>
        </w:rPr>
        <w:t>60</w:t>
      </w:r>
      <w:r>
        <w:rPr>
          <w:b w:val="false"/>
          <w:bCs w:val="false"/>
          <w:color w:val="000000"/>
          <w:u w:val="none" w:color="808080"/>
        </w:rPr>
        <w:t>LiBecccio</w:t>
      </w:r>
      <w:r>
        <w:rPr>
          <w:b w:val="false"/>
          <w:bCs w:val="false"/>
          <w:color w:val="000000"/>
          <w:u w:val="none" w:color="808080"/>
        </w:rPr>
        <w:t xml:space="preserve"> 2372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ا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را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ا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زد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70</w:t>
      </w:r>
      <w:r>
        <w:rPr>
          <w:b w:val="false"/>
          <w:bCs w:val="false"/>
          <w:color w:val="000000"/>
          <w:u w:val="none" w:color="808080"/>
        </w:rPr>
        <w:t>LiBieccio</w:t>
      </w:r>
      <w:r>
        <w:rPr>
          <w:b w:val="false"/>
          <w:bCs w:val="false"/>
          <w:color w:val="000000"/>
          <w:u w:val="none" w:color="808080"/>
        </w:rPr>
        <w:t>2382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ك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ر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خصو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ط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ح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LiBeccio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اه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خصو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ط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خ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شخصا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P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چگ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UV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ج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گ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ر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FRANGISOL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ي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طر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ش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راخ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ms</w:t>
      </w:r>
      <w:r>
        <w:rPr>
          <w:b w:val="false"/>
          <w:bCs w:val="false"/>
          <w:color w:val="000000"/>
          <w:u w:val="none" w:color="808080"/>
        </w:rPr>
        <w:t>6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ش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سان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ر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ارب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ه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و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قد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سدشد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Perishabl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ذرپا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ر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ي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خ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ي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ت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amouflag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ل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FRANGISOLE LD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ك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خ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يج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FRANGISOLE MD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ك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فح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ز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فح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FRANGISOK MD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تدل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FRANGISIL MD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HD white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ف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ر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تو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رشي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ا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زم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ب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gerbera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FRANGISOLE BARREE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ا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رن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لو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Libeccio</w:t>
      </w:r>
      <w:r>
        <w:rPr>
          <w:b w:val="false"/>
          <w:bCs w:val="false"/>
          <w:color w:val="000000"/>
          <w:u w:val="none" w:color="808080"/>
        </w:rPr>
        <w:t xml:space="preserve"> 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زئي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50</w:t>
      </w:r>
      <w:r>
        <w:rPr>
          <w:b w:val="false"/>
          <w:bCs w:val="false"/>
          <w:color w:val="000000"/>
          <w:u w:val="none" w:color="808080"/>
        </w:rPr>
        <w:t>LiBeccio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يلي</w:t>
      </w:r>
      <w:r>
        <w:rPr>
          <w:b w:val="false"/>
          <w:bCs w:val="false"/>
          <w:color w:val="000000"/>
          <w:u w:val="none" w:color="808080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LiBeccio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كب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رائيل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يس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خا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يب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غ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ه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فه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ز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و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بل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ttp://www.kelid1</w:t>
      </w:r>
      <w:r>
        <w:rPr>
          <w:b w:val="false"/>
          <w:bCs w:val="false"/>
          <w:color w:val="000000"/>
          <w:u w:val="none" w:color="808080"/>
        </w:rPr>
        <w:t>.</w:t>
      </w:r>
      <w:r>
        <w:rPr>
          <w:b w:val="false"/>
          <w:bCs w:val="false"/>
          <w:color w:val="000000"/>
          <w:u w:val="none" w:color="808080"/>
        </w:rPr>
        <w:t>ir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شخصا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گ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P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ا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شع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وراء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فش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رش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OM BRAVERD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كتو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رب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9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ر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ارب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ب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زار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ستگ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بيع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ا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50</w:t>
      </w:r>
      <w:r>
        <w:rPr>
          <w:b w:val="false"/>
          <w:bCs w:val="false"/>
          <w:color w:val="000000"/>
          <w:u w:val="none" w:color="808080"/>
        </w:rPr>
        <w:t>OM BRAVERDE</w:t>
      </w:r>
      <w:r>
        <w:rPr>
          <w:b w:val="false"/>
          <w:bCs w:val="false"/>
          <w:color w:val="000000"/>
          <w:u w:val="none" w:color="808080"/>
        </w:rPr>
        <w:t xml:space="preserve"> 25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زار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ب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ل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ان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70</w:t>
      </w:r>
      <w:r>
        <w:rPr>
          <w:b w:val="false"/>
          <w:bCs w:val="false"/>
          <w:color w:val="000000"/>
          <w:u w:val="none" w:color="808080"/>
        </w:rPr>
        <w:t>OM BRAVERDE</w:t>
      </w:r>
      <w:r>
        <w:rPr>
          <w:b w:val="false"/>
          <w:bCs w:val="false"/>
          <w:color w:val="000000"/>
          <w:u w:val="none" w:color="808080"/>
        </w:rPr>
        <w:t xml:space="preserve"> 275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90</w:t>
      </w:r>
      <w:r>
        <w:rPr>
          <w:b w:val="false"/>
          <w:bCs w:val="false"/>
          <w:color w:val="000000"/>
          <w:u w:val="none" w:color="808080"/>
        </w:rPr>
        <w:t>OM BRAVERDE</w:t>
      </w:r>
      <w:r>
        <w:rPr>
          <w:b w:val="false"/>
          <w:bCs w:val="false"/>
          <w:color w:val="000000"/>
          <w:u w:val="none" w:color="808080"/>
        </w:rPr>
        <w:t xml:space="preserve"> 259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ب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7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9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ست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يژ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اف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Cs w:val="false"/>
          <w:color w:val="000000"/>
          <w:u w:val="none" w:color="808080"/>
        </w:rPr>
        <w:t>OMBRANERA</w:t>
      </w:r>
      <w:r>
        <w:rPr>
          <w:b w:val="false"/>
          <w:bCs w:val="false"/>
          <w:color w:val="000000"/>
          <w:u w:val="none" w:color="808080"/>
        </w:rPr>
        <w:t>259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9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Kentia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نو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butcters broom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ار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شخصا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شب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گ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P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تو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وراء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ف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فح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ثر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ض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اخ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وا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ك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تقاء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توسنت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فوذ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ارب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او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ز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ثر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ض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ساي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ا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بخ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ثر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ض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ا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ري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TELA FRANGIVENTO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گالي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فا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ر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40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7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ص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يژ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ؤ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ب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زار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ط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حلي</w:t>
      </w:r>
      <w:r>
        <w:rPr>
          <w:b w:val="false"/>
          <w:bCs w:val="false"/>
          <w:color w:val="000000"/>
          <w:u w:val="none" w:color="808080"/>
          <w:rtl w:val="true"/>
        </w:rPr>
        <w:br/>
      </w:r>
      <w:r>
        <w:rPr>
          <w:b w:val="false"/>
          <w:bCs w:val="false"/>
          <w:color w:val="000000"/>
          <w:u w:val="none" w:color="808080"/>
        </w:rPr>
        <w:t>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TELA FRANGIVENTO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كب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ف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س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TELA CAMPING</w:t>
      </w:r>
      <w:r>
        <w:rPr>
          <w:b w:val="false"/>
          <w:bCs w:val="false"/>
          <w:color w:val="000000"/>
          <w:u w:val="none" w:color="808080"/>
        </w:rPr>
        <w:t>3090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نگ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ب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كب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ح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Amalfi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د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حفا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ف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گر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د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ن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ف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گ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Ombranera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ن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59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butcher vroom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يب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ت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ي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Kiwi</w:t>
      </w:r>
      <w:r>
        <w:rPr>
          <w:b w:val="false"/>
          <w:bCs w:val="false"/>
          <w:color w:val="000000"/>
          <w:u w:val="none" w:color="80808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انسه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9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OMBRAVERD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زئ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ك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ك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ه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فه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ز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و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بل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ttp://www.kelid1</w:t>
      </w:r>
      <w:r>
        <w:rPr>
          <w:b w:val="false"/>
          <w:bCs w:val="false"/>
          <w:color w:val="000000"/>
          <w:u w:val="none" w:color="808080"/>
        </w:rPr>
        <w:t>.</w:t>
      </w:r>
      <w:r>
        <w:rPr>
          <w:b w:val="false"/>
          <w:bCs w:val="false"/>
          <w:color w:val="000000"/>
          <w:u w:val="none" w:color="808080"/>
        </w:rPr>
        <w:t>ir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ارب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Cs w:val="false"/>
          <w:color w:val="000000"/>
          <w:u w:val="none" w:color="808080"/>
        </w:rPr>
        <w:t>AGRITELA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م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سترا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AGRITELA</w:t>
      </w:r>
      <w:r>
        <w:rPr>
          <w:b w:val="false"/>
          <w:bCs w:val="false"/>
          <w:color w:val="000000"/>
          <w:u w:val="none" w:color="808080"/>
        </w:rPr>
        <w:t>321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ذ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لف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hinder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ل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يمي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خطو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قاط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ms</w:t>
      </w:r>
      <w:r>
        <w:rPr>
          <w:b w:val="false"/>
          <w:bCs w:val="false"/>
          <w:color w:val="000000"/>
          <w:u w:val="none" w:color="808080"/>
        </w:rPr>
        <w:t>15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ش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ح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دا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دا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طمين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ص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ندگ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ب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AGRITELA STRONG</w:t>
      </w:r>
      <w:r>
        <w:rPr>
          <w:b w:val="false"/>
          <w:bCs w:val="false"/>
          <w:color w:val="000000"/>
          <w:u w:val="none" w:color="808080"/>
        </w:rPr>
        <w:t>322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ش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رك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غ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عر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مك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ذ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ه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وق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ي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د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hinder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و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يج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ق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باش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ن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طبي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AGRITIELA RIFLEX</w:t>
      </w:r>
      <w:r>
        <w:rPr>
          <w:b w:val="false"/>
          <w:bCs w:val="false"/>
          <w:color w:val="000000"/>
          <w:u w:val="none" w:color="808080"/>
        </w:rPr>
        <w:t>32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ف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م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خو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mulching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ن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زها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AGRITEIA STRONG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ب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ش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جزئ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AGRITEIA STRONG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ر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ب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AGRITELA RIFLEX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خا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نگي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رائيل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يج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سترس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شر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ق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رائيل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شخصا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ستر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تو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UV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رو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يج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رون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ارب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ك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وبياه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خوده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يا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دو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ه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ك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و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ده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ا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ها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شخصا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پ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تو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UV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و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يمياي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يرس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زار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ر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شر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AGRIVELO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جاز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فوذ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ي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رس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ذ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يع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ل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ذرپا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مك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ذ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وز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سا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اربردها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زار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ع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ماز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AGRIVELON</w:t>
      </w:r>
      <w:r>
        <w:rPr>
          <w:b w:val="false"/>
          <w:bCs w:val="false"/>
          <w:color w:val="000000"/>
          <w:u w:val="none" w:color="808080"/>
        </w:rPr>
        <w:t>1017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يج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يج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لاد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يج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دوان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ن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Strawberry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30</w:t>
      </w:r>
      <w:r>
        <w:rPr>
          <w:b w:val="false"/>
          <w:bCs w:val="false"/>
          <w:color w:val="000000"/>
          <w:u w:val="none" w:color="808080"/>
        </w:rPr>
        <w:t>AGRIVELO</w:t>
      </w:r>
      <w:r>
        <w:rPr>
          <w:b w:val="false"/>
          <w:bCs w:val="false"/>
          <w:color w:val="000000"/>
          <w:u w:val="none" w:color="808080"/>
        </w:rPr>
        <w:t>603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ست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د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زولاسي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خ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يش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ثر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خ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ر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س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Cs w:val="false"/>
          <w:color w:val="000000"/>
          <w:u w:val="none" w:color="808080"/>
        </w:rPr>
        <w:t>30</w:t>
      </w:r>
      <w:r>
        <w:rPr>
          <w:b w:val="false"/>
          <w:bCs w:val="false"/>
          <w:color w:val="000000"/>
          <w:u w:val="none" w:color="808080"/>
        </w:rPr>
        <w:t>AGRIVELO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ام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ژانو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ه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ص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م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م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ه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فه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ز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و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بل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ttp://www.kelid1</w:t>
      </w:r>
      <w:r>
        <w:rPr>
          <w:b w:val="false"/>
          <w:bCs w:val="false"/>
          <w:color w:val="000000"/>
          <w:u w:val="none" w:color="808080"/>
        </w:rPr>
        <w:t>.</w:t>
      </w:r>
      <w:r>
        <w:rPr>
          <w:b w:val="false"/>
          <w:bCs w:val="false"/>
          <w:color w:val="000000"/>
          <w:u w:val="none" w:color="808080"/>
        </w:rPr>
        <w:t>ir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ولان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ف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وبيا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ولان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دو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ourgette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ولان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gherk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ولان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gherkin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agrivelolv</w:t>
      </w:r>
      <w:r>
        <w:rPr>
          <w:b w:val="false"/>
          <w:bCs w:val="false"/>
          <w:color w:val="000000"/>
          <w:u w:val="none" w:color="808080"/>
        </w:rPr>
        <w:t>6017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ي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زار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جاز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ي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ه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 </w:t>
      </w:r>
      <w:r>
        <w:rPr>
          <w:b w:val="false"/>
          <w:bCs w:val="false"/>
          <w:color w:val="000000"/>
          <w:u w:val="none" w:color="808080"/>
        </w:rPr>
        <w:t>17</w:t>
      </w:r>
      <w:r>
        <w:rPr>
          <w:b w:val="false"/>
          <w:bCs w:val="false"/>
          <w:color w:val="000000"/>
          <w:u w:val="none" w:color="808080"/>
        </w:rPr>
        <w:t>AGRIVELO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حفاظ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دا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غ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شخصا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تو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وراء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فش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ELALON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شك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فا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م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اور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ELALON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طق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م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ت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و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زي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سي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سي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و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ELALON IRIDE DU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را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شت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خ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ست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ارب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Cs w:val="false"/>
          <w:color w:val="000000"/>
          <w:u w:val="none" w:color="808080"/>
        </w:rPr>
        <w:t>ELALON BAS</w:t>
      </w:r>
      <w:r>
        <w:rPr>
          <w:b w:val="false"/>
          <w:bCs w:val="false"/>
          <w:color w:val="000000"/>
          <w:u w:val="none" w:color="808080"/>
        </w:rPr>
        <w:t>202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ع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م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و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بيع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فت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ELAION STRONG</w:t>
      </w:r>
      <w:r>
        <w:rPr>
          <w:b w:val="false"/>
          <w:bCs w:val="false"/>
          <w:color w:val="000000"/>
          <w:u w:val="none" w:color="808080"/>
        </w:rPr>
        <w:t xml:space="preserve"> 222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ط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خ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يرقا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فوذ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ELAION EXTRA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ELAION STRONG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ل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م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تو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فت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ت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گانولپت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مك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ذ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رخ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صي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فح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د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اور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ه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IRIDE DUE</w:t>
      </w:r>
      <w:r>
        <w:rPr>
          <w:b w:val="false"/>
          <w:bCs w:val="false"/>
          <w:color w:val="000000"/>
          <w:u w:val="none" w:color="808080"/>
        </w:rPr>
        <w:t>22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ب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د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ز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ندگ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چ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رتي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ا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ه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زار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ه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50</w:t>
      </w:r>
      <w:r>
        <w:rPr>
          <w:b w:val="false"/>
          <w:bCs w:val="false"/>
          <w:color w:val="000000"/>
          <w:u w:val="none" w:color="808080"/>
        </w:rPr>
        <w:t>LIBECCIO</w:t>
      </w:r>
      <w:r>
        <w:rPr>
          <w:b w:val="false"/>
          <w:bCs w:val="false"/>
          <w:color w:val="000000"/>
          <w:u w:val="none" w:color="808080"/>
        </w:rPr>
        <w:t>2352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ز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رپي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زار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وسف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Pig-sheds</w:t>
      </w:r>
      <w:r>
        <w:rPr>
          <w:b w:val="false"/>
          <w:bCs w:val="false"/>
          <w:color w:val="000000"/>
          <w:u w:val="none" w:color="808080"/>
        </w:rPr>
        <w:t xml:space="preserve">  60</w:t>
      </w:r>
      <w:r>
        <w:rPr>
          <w:b w:val="false"/>
          <w:bCs w:val="false"/>
          <w:color w:val="000000"/>
          <w:u w:val="none" w:color="808080"/>
        </w:rPr>
        <w:t>libeccio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نج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ع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س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اه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9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OMBRVERD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TELA CAMPING</w:t>
      </w:r>
      <w:r>
        <w:rPr>
          <w:b w:val="false"/>
          <w:bCs w:val="false"/>
          <w:color w:val="000000"/>
          <w:u w:val="none" w:color="808080"/>
        </w:rPr>
        <w:t xml:space="preserve"> 309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ست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ب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يرده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كي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زد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ست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زبن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ذ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سي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قلي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ي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هيي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مك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17</w:t>
      </w:r>
      <w:r>
        <w:rPr>
          <w:b w:val="false"/>
          <w:bCs w:val="false"/>
          <w:color w:val="000000"/>
          <w:u w:val="none" w:color="808080"/>
          <w:rtl w:val="true"/>
        </w:rPr>
        <w:t>//</w:t>
      </w:r>
      <w:r>
        <w:rPr>
          <w:b w:val="false"/>
          <w:bCs w:val="false"/>
          <w:color w:val="000000"/>
          <w:u w:val="none" w:color="808080"/>
        </w:rPr>
        <w:t>AGRIVELO</w:t>
      </w:r>
      <w:r>
        <w:rPr>
          <w:b w:val="false"/>
          <w:bCs w:val="false"/>
          <w:color w:val="000000"/>
          <w:u w:val="none" w:color="808080"/>
        </w:rPr>
        <w:t>/6017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وما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ل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رپي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هردا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فه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ز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و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بل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ttp://www.kelid1</w:t>
      </w:r>
      <w:r>
        <w:rPr>
          <w:b w:val="false"/>
          <w:bCs w:val="false"/>
          <w:color w:val="000000"/>
          <w:u w:val="none" w:color="808080"/>
        </w:rPr>
        <w:t>.</w:t>
      </w:r>
      <w:r>
        <w:rPr>
          <w:b w:val="false"/>
          <w:bCs w:val="false"/>
          <w:color w:val="000000"/>
          <w:u w:val="none" w:color="808080"/>
        </w:rPr>
        <w:t>ir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خ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م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كان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ت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خ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لو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ستران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ق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ي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و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و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ندگ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كست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ت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گ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ب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راح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ف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ب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غ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ايگ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ه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ياي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يب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gam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هي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يوان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رشي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قلا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ص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أسيس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دي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5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د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نوا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و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1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m</w:t>
      </w:r>
      <w:r>
        <w:rPr>
          <w:b w:val="false"/>
          <w:bCs w:val="false"/>
          <w:color w:val="000000"/>
          <w:u w:val="none" w:color="808080"/>
        </w:rPr>
        <w:t>20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1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m</w:t>
      </w:r>
      <w:r>
        <w:rPr>
          <w:b w:val="false"/>
          <w:bCs w:val="false"/>
          <w:color w:val="000000"/>
          <w:u w:val="none" w:color="808080"/>
        </w:rPr>
        <w:t>30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قلاب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است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ف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0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د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ف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س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ش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ش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د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ا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لي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زد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ار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د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ار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5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د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ستگ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و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خ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رضي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گر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4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د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قلاب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است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ص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0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ر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نا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mm</w:t>
      </w:r>
      <w:r>
        <w:rPr>
          <w:b w:val="false"/>
          <w:bCs w:val="false"/>
          <w:color w:val="000000"/>
          <w:u w:val="none" w:color="808080"/>
        </w:rPr>
        <w:t>04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4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يب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ولف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Polyoleifin</w:t>
      </w:r>
    </w:p>
    <w:p>
      <w:pPr>
        <w:pStyle w:val="BodyText2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فيب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ولف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ي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وپيل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صوص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ظ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ي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رد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و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رتو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و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فش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داركن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ژ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ستورالعمل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ظ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ايداركن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ار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ن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ر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ا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يل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ر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پوسيد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ستند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يرس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است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ذ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ياف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ز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خ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ض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و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يمياي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PE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ذ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ب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ريب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و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يمي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ك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يد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لال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كالي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تريك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ز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تراكلر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ب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روفرم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فت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تراكلرواتيلم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وئ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رنپت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ه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فه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ز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و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بل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ttp://www.kelid1</w:t>
      </w:r>
      <w:r>
        <w:rPr>
          <w:b w:val="false"/>
          <w:bCs w:val="false"/>
          <w:color w:val="000000"/>
          <w:u w:val="none" w:color="808080"/>
        </w:rPr>
        <w:t>.</w:t>
      </w:r>
      <w:r>
        <w:rPr>
          <w:b w:val="false"/>
          <w:bCs w:val="false"/>
          <w:color w:val="000000"/>
          <w:u w:val="none" w:color="808080"/>
        </w:rPr>
        <w:t>ir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مو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ح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color w:val="000000"/>
          <w:u w:val="none" w:color="808080"/>
        </w:rPr>
        <w:t>6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ز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تراكلر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ب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روفرم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ت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رواتيل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براهيدروزنفتالي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وئ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رنپت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رو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دا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خ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پيل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Prtrol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و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يمي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فا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وم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color w:val="000000"/>
          <w:u w:val="none" w:color="808080"/>
        </w:rPr>
        <w:t>9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و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ل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رض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ق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رش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ق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رش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گو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و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وپ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color w:val="000000"/>
          <w:u w:val="none" w:color="808080"/>
        </w:rPr>
        <w:t>15/1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م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ويژگي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آيند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geo-tex life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صا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اور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م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شرفت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كنولوژ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گاه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كستروژ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زا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رس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ك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يف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ضم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خش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اج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دگ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دا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د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ه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ضم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اندارد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اج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ناص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ها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پارچ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كان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م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م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پارچ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صوص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كان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م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اح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م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ساي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ز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ا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صف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اتم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تق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طور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ن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خ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حص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ف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ستيم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ئم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رس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آي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تباط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ه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دازيم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با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مروز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يف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جي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گوئ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تد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يف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م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يش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روش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زمايش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ل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شخص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UNL</w:t>
      </w:r>
      <w:r>
        <w:rPr>
          <w:b w:val="false"/>
          <w:bCs w:val="false"/>
          <w:color w:val="000000"/>
          <w:u w:val="none" w:color="80808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سس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پار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ي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امع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ه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اه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نجي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يسم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m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raschel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عد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نجي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ع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mm</w:t>
      </w:r>
      <w:r>
        <w:rPr>
          <w:b w:val="false"/>
          <w:bCs w:val="false"/>
          <w:color w:val="000000"/>
          <w:u w:val="none" w:color="808080"/>
        </w:rPr>
        <w:t>6/101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رض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عد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بيعت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عد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يسمان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ض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ما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ع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  <w:r>
        <w:rPr>
          <w:b w:val="false"/>
          <w:bCs w:val="false"/>
          <w:color w:val="000000"/>
          <w:u w:val="none" w:color="808080"/>
        </w:rPr>
        <w:t>Cm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د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m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raschel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عد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مار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عد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عد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د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تيج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m</w:t>
      </w:r>
      <w:r>
        <w:rPr>
          <w:b w:val="false"/>
          <w:bCs w:val="false"/>
          <w:color w:val="000000"/>
          <w:u w:val="none" w:color="808080"/>
          <w:vertAlign w:val="superscript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 xml:space="preserve"> 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صو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ي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يدگ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طكاك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نامو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5</w:t>
      </w:r>
      <w:r>
        <w:rPr>
          <w:b w:val="false"/>
          <w:bCs w:val="false"/>
          <w:color w:val="000000"/>
          <w:u w:val="none" w:color="808080"/>
          <w:rtl w:val="true"/>
        </w:rPr>
        <w:t>×</w:t>
      </w:r>
      <w:r>
        <w:rPr>
          <w:b w:val="false"/>
          <w:bCs w:val="false"/>
          <w:color w:val="000000"/>
          <w:u w:val="none" w:color="808080"/>
        </w:rPr>
        <w:t>Cm</w:t>
      </w:r>
      <w:r>
        <w:rPr>
          <w:b w:val="false"/>
          <w:bCs w:val="false"/>
          <w:color w:val="000000"/>
          <w:u w:val="none" w:color="808080"/>
        </w:rPr>
        <w:t>2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 xml:space="preserve">×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رض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م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اح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وتن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kg/m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بدي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 xml:space="preserve">×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81/9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س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ك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ي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نامو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ف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قط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5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جراي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ج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ج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ن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6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ك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فافيت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فاف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تد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luxometer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تد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luxomerer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حك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سي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و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مپ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ماش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لتاژ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س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مپ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د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ثب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فوذ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م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 xml:space="preserve">× </w:t>
      </w:r>
      <w:r>
        <w:rPr>
          <w:b w:val="false"/>
          <w:bCs w:val="false"/>
          <w:color w:val="000000"/>
          <w:u w:val="none" w:color="808080"/>
        </w:rPr>
        <w:t>1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هايي</w:t>
      </w:r>
      <w:r>
        <w:rPr>
          <w:b w:val="false"/>
          <w:bCs w:val="false"/>
          <w:color w:val="000000"/>
          <w:u w:val="none" w:color="80808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ه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فه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ز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و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بل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ttp://www.kelid1</w:t>
      </w:r>
      <w:r>
        <w:rPr>
          <w:b w:val="false"/>
          <w:bCs w:val="false"/>
          <w:color w:val="000000"/>
          <w:u w:val="none" w:color="808080"/>
        </w:rPr>
        <w:t>.</w:t>
      </w:r>
      <w:r>
        <w:rPr>
          <w:b w:val="false"/>
          <w:bCs w:val="false"/>
          <w:color w:val="000000"/>
          <w:u w:val="none" w:color="808080"/>
        </w:rPr>
        <w:t>ir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7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اك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ش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8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kly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ق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ن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دگ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رش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زرع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اندار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دار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حال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د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لاست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د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صو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kly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يل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يل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ل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m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ل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ت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ه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يان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ص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مپ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UVB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لورسن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گرف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مپ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اس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نطق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م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تال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ت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kly</w:t>
      </w:r>
      <w:r>
        <w:rPr>
          <w:b w:val="false"/>
          <w:bCs w:val="false"/>
          <w:color w:val="000000"/>
          <w:u w:val="none" w:color="808080"/>
        </w:rPr>
        <w:t>80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ك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ديتر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kly</w:t>
      </w:r>
      <w:r>
        <w:rPr>
          <w:b w:val="false"/>
          <w:bCs w:val="false"/>
          <w:color w:val="000000"/>
          <w:u w:val="none" w:color="808080"/>
        </w:rPr>
        <w:t>1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فريق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م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kly</w:t>
      </w:r>
      <w:r>
        <w:rPr>
          <w:b w:val="false"/>
          <w:bCs w:val="false"/>
          <w:color w:val="000000"/>
          <w:u w:val="none" w:color="808080"/>
        </w:rPr>
        <w:t>12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شخ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9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وا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م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ما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ت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م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ستن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حوا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فذ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فذ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Cm</w:t>
      </w:r>
      <w:r>
        <w:rPr>
          <w:b w:val="false"/>
          <w:bCs w:val="false"/>
          <w:color w:val="000000"/>
          <w:u w:val="none" w:color="808080"/>
        </w:rPr>
        <w:t>6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جه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لف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ج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شخص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ك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ـ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ك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ع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ص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ز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ك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ح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كي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اد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وما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وما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لو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او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لو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مو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م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ن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ا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ن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لت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اب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پاپ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فت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م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ن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ف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Hold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گ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ن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او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لو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مو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م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5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ند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اب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اشي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م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ف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بند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Hold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او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گ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گم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Boom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گم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ه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ت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گ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م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ار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خ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N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رس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تر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پرا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پراتوبر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ساي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پراتو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قب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يل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گرد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ل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قب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گردا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لخو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Cs w:val="false"/>
          <w:color w:val="000000"/>
          <w:u w:val="none" w:color="808080"/>
        </w:rPr>
        <w:t>100</w:t>
      </w:r>
      <w:r>
        <w:rPr>
          <w:b w:val="false"/>
          <w:bCs w:val="false"/>
          <w:color w:val="000000"/>
          <w:u w:val="none" w:color="808080"/>
        </w:rPr>
        <w:t>m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يل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كش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او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لخو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كد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b w:val="false"/>
          <w:bCs w:val="false"/>
          <w:color w:val="000000"/>
          <w:u w:val="none" w:color="808080"/>
        </w:rPr>
        <w:t>5/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گردان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كش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آ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ق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كش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گرد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ي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ن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ختم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ر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ه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فه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ز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و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بل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ttp://www.kelid1</w:t>
      </w:r>
      <w:r>
        <w:rPr>
          <w:b w:val="false"/>
          <w:bCs w:val="false"/>
          <w:color w:val="000000"/>
          <w:u w:val="none" w:color="808080"/>
        </w:rPr>
        <w:t>.</w:t>
      </w:r>
      <w:r>
        <w:rPr>
          <w:b w:val="false"/>
          <w:bCs w:val="false"/>
          <w:color w:val="000000"/>
          <w:u w:val="none" w:color="808080"/>
        </w:rPr>
        <w:t>ir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تفع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خ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ك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تف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لخو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د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5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لق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گي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قر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گردا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اخ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ك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قر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گردا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ب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پرا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ب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حال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تخاب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ا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يرعا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اي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ابج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تو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ه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پرا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راحتگ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ق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شغ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د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متد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ا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كش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ص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دا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نشي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گ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لا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نداز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 xml:space="preserve">)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سيل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ي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ابج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كن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گ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بر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ز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خور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گ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ف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گ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ن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ظ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ت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ت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ز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نت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كشي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ل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حال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او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گ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شته‌ا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كش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جه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ROPS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ساي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اس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اي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kg.m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با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راش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ي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بلم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گ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ور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رب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عويض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ول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شك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كان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ل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اي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صري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ر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5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قيق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ان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مو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يم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ا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پ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م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ق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ر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لائ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H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L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و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F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با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مك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زد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تر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H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جاو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ضاف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يز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م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نجا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خ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گ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گير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گاه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نداز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G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د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5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قيق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م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G</w:t>
      </w:r>
      <w:r>
        <w:rPr>
          <w:b w:val="false"/>
          <w:bCs w:val="false"/>
          <w:color w:val="000000"/>
          <w:u w:val="none" w:color="80808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م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ف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با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يل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F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زوم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فز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ديات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ديا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فت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م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ان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م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يز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هري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نگ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دخانه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باش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انطور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گير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پاپ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پس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پس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ز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فق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زو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ديا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ق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ا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سط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ديا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فز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فزو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5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قيق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كر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با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ه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فه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ز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و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بل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ttp://www.kelid1</w:t>
      </w:r>
      <w:r>
        <w:rPr>
          <w:b w:val="false"/>
          <w:bCs w:val="false"/>
          <w:color w:val="000000"/>
          <w:u w:val="none" w:color="808080"/>
        </w:rPr>
        <w:t>.</w:t>
      </w:r>
      <w:r>
        <w:rPr>
          <w:b w:val="false"/>
          <w:bCs w:val="false"/>
          <w:color w:val="000000"/>
          <w:u w:val="none" w:color="808080"/>
        </w:rPr>
        <w:t>ir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هو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اخ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هو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مو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نج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اخص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لمن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هو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لمن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وي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گم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اخ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اغ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خ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م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خ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ن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ف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بي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و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زوم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ا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پس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ا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طر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ر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ب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ت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ب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طوبت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خ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ميز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صف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صف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نو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پ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فح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ب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فح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يش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را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فح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ري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ي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ار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فح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ستر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با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شو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ا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ف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هك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زد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ك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ال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لظ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خك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هك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بند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اح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طوب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طوب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ا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كيب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ن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اح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ها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دسي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اكم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و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كيب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خري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i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رگ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جز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م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ق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جز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گ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قي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ش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حال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ايست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ا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ك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اسط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ص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رتجاع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ه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سو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پارگ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را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سي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ور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عم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ي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ست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عي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حف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ا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حداكث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عما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اي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م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س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نها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ت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ت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زد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ك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ص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ا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اح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گهدا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سو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ذخي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خ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خ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ماتس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ش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سيل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ك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</w:t>
      </w:r>
      <w:r>
        <w:rPr>
          <w:b w:val="false"/>
          <w:bCs w:val="false"/>
          <w:color w:val="000000"/>
          <w:u w:val="none" w:color="808080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ان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او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ست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10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شكل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م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زو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شخ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b w:val="false"/>
          <w:bCs w:val="false"/>
          <w:color w:val="000000"/>
          <w:u w:val="none" w:color="808080"/>
          <w:rtl w:val="true"/>
        </w:rPr>
        <w:t>:</w:t>
        <w:tab/>
        <w:tab/>
      </w:r>
      <w:r>
        <w:rPr>
          <w:b w:val="false"/>
          <w:bCs w:val="false"/>
          <w:color w:val="000000"/>
          <w:u w:val="none" w:color="808080"/>
        </w:rPr>
        <w:t>kg.m</w:t>
      </w:r>
      <w:r>
        <w:rPr>
          <w:b w:val="false"/>
          <w:bCs w:val="false"/>
          <w:color w:val="000000"/>
          <w:u w:val="none" w:color="808080"/>
        </w:rPr>
        <w:t xml:space="preserve">102 </w:t>
      </w:r>
      <w:r>
        <w:rPr>
          <w:b w:val="false"/>
          <w:bCs w:val="false"/>
          <w:color w:val="000000"/>
          <w:u w:val="none" w:color="808080"/>
        </w:rPr>
      </w:r>
      <m:oMath xmlns:m="http://schemas.openxmlformats.org/officeDocument/2006/math"/>
      <w:r>
        <w:rPr>
          <w:b w:val="false"/>
          <w:bCs w:val="false"/>
          <w:color w:val="000000"/>
          <w:u w:val="none" w:color="808080"/>
        </w:rPr>
        <w:t xml:space="preserve"> 9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ويژ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وض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ح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دي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ش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س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وض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كس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عويض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جم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ش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j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هرد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صفه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ف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ز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ندو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ا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ل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ک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بل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درو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رج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http://www.kelid1</w:t>
      </w:r>
      <w:r>
        <w:rPr>
          <w:b w:val="false"/>
          <w:bCs w:val="false"/>
          <w:color w:val="000000"/>
          <w:u w:val="none" w:color="808080"/>
        </w:rPr>
        <w:t>.</w:t>
      </w:r>
      <w:r>
        <w:rPr>
          <w:b w:val="false"/>
          <w:bCs w:val="false"/>
          <w:color w:val="000000"/>
          <w:u w:val="none" w:color="808080"/>
        </w:rPr>
        <w:t>ir</w:t>
      </w:r>
      <w:r>
        <w:rPr>
          <w:b w:val="false"/>
          <w:bCs w:val="false"/>
          <w:color w:val="000000"/>
          <w:u w:val="none" w:color="808080"/>
          <w:rtl w:val="true"/>
        </w:rPr>
        <w:t>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091310553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ميش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رف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د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گاه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نداز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ز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ناسب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ك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ص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ئ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م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ول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دا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يدرول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د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خري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ساي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خ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طرسن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است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ر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آ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b w:val="false"/>
          <w:bCs w:val="false"/>
          <w:color w:val="000000"/>
          <w:u w:val="none" w:color="808080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قدما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ئ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م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انسم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1ST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N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HOLD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ر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م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5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رثقي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لف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بيعغ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b w:val="false"/>
          <w:bCs w:val="false"/>
          <w:color w:val="000000"/>
          <w:u w:val="none" w:color="808080"/>
        </w:rPr>
        <w:t>5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Start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ز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قع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ON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وبا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س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لف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ئي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قع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ON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كش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سري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م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ج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ا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ل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قر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Heat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كش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اغ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قر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گردا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(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Start</w:t>
      </w:r>
      <w:r>
        <w:rPr>
          <w:b w:val="false"/>
          <w:bCs w:val="false"/>
          <w:color w:val="000000"/>
          <w:u w:val="none" w:color="808080"/>
          <w:rtl w:val="true"/>
        </w:rPr>
        <w:t>)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لا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ذ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Start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Heat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ا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ر</w:t>
      </w:r>
      <w:r>
        <w:rPr>
          <w:b w:val="false"/>
          <w:bCs w:val="false"/>
          <w:color w:val="000000"/>
          <w:u w:val="none" w:color="808080"/>
          <w:rtl w:val="true"/>
        </w:rPr>
        <w:t xml:space="preserve">)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Start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ON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،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پ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را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بتد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نداز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دري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اغ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مز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Start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ز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ولي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مپ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خط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ور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مو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ب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جتنا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را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ز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رو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گ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نگردا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ظ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2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ثاني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Start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قيق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كث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Start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Off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ده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و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لترنا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دم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اداد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د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اگه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م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عيار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صو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د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گ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ج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دا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ق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b w:val="false"/>
          <w:bCs w:val="false"/>
          <w:color w:val="000000"/>
          <w:u w:val="none" w:color="808080"/>
          <w:rtl w:val="true"/>
        </w:rPr>
        <w:t>»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N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د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5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قيق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ا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حترا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ف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ي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ن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آر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د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عث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فزاي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ص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ب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STOP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ام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5</w:t>
      </w:r>
      <w:r>
        <w:rPr>
          <w:b w:val="false"/>
          <w:bCs w:val="false"/>
          <w:color w:val="000000"/>
          <w:u w:val="none" w:color="80808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ا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off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ار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6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اشت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ل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ا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ل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بند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شر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اك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شخص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يم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4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50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ن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ق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گردا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لخو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ها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د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ط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اك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ده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د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4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دريج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اك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رك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ق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طرا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اك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بي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يژ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ق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گ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م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انسميشن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سيل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ضع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لخو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ج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حد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نگين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ليا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3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ن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اف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اني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وق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</w:rPr>
        <w:t>R.n</w:t>
      </w:r>
      <w:r>
        <w:rPr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ي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گ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ده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انسمي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س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ن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ج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ل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ارو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نن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ه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افت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ان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ج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ارو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پ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ه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كر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ور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ق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بر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</w:rPr>
        <w:t>1</w:t>
      </w:r>
      <w:r>
        <w:rPr>
          <w:b w:val="false"/>
          <w:bCs w:val="false"/>
          <w:color w:val="000000"/>
          <w:u w:val="none" w:color="808080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 xml:space="preserve">*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د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با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 w:val="false"/>
          <w:bCs w:val="false"/>
          <w:color w:val="000000"/>
          <w:u w:val="none" w:color="808080"/>
        </w:rPr>
        <w:t>2</w:t>
      </w:r>
      <w:r>
        <w:rPr>
          <w:b w:val="false"/>
          <w:bCs w:val="false"/>
          <w:color w:val="000000"/>
          <w:u w:val="none" w:color="808080"/>
          <w:rtl w:val="true"/>
        </w:rPr>
        <w:t>-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انسميژ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ل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Cs w:val="false"/>
          <w:color w:val="000000"/>
          <w:u w:val="none" w:color="808080"/>
        </w:rPr>
        <w:t>N</w:t>
      </w:r>
      <w:r>
        <w:rPr>
          <w:b w:val="false"/>
          <w:bCs w:val="false"/>
          <w:color w:val="000000"/>
          <w:u w:val="none" w:color="808080"/>
          <w:rtl w:val="true"/>
        </w:rPr>
        <w:t xml:space="preserve">»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غي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 xml:space="preserve">*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ضطرا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ر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ضطراري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ضطر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جه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وما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ر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اول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لا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پراتو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د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وما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ميش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ع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وبار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مئ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لا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د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ي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ور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ق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ان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د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ط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د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ط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ل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ت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علام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خطارهاي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ش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ئين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ب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ومات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ضطر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توق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ضطر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مل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بيع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ر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ت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ان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شك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ف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شده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يانداز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Cs w:val="false"/>
          <w:color w:val="000000"/>
          <w:u w:val="none" w:color="808080"/>
          <w:rtl w:val="true"/>
        </w:rPr>
        <w:t>«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داز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د</w:t>
      </w:r>
      <w:r>
        <w:rPr>
          <w:b w:val="false"/>
          <w:bCs w:val="false"/>
          <w:color w:val="000000"/>
          <w:u w:val="none" w:color="808080"/>
          <w:rtl w:val="true"/>
        </w:rPr>
        <w:t>»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انسميش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يدروليك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ز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ط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طابق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د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غ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تخا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زئي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ش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خ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ناتس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ص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اتري</w:t>
      </w:r>
      <w:r>
        <w:rPr>
          <w:b w:val="false"/>
          <w:bCs w:val="false"/>
          <w:color w:val="000000"/>
          <w:u w:val="none" w:color="80808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فظ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ت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ارژ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سي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حائ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هم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ما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بندا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ن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د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اع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ت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قط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لكترول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لو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شو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واسط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ز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ت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را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نهاي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ت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ع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خش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وماتس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ا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گير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زهكش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طوب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فر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مك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ستيكه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ه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شك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ن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دي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و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ر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م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قط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جم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س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يكو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تيل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فزائ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صور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ي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يادداش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ر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ث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ه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ش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ست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ن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ن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ظرف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لو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ديا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دياتوره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وتو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يانداز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زمان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رموست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خوب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م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لوط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هنگاميك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م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مت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قطة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جم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رسي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پس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ب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تحوي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اد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ض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خ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ق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شد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چو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اب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شتعا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ست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b w:val="false"/>
          <w:bCs w:val="false"/>
          <w:color w:val="000000"/>
          <w:u w:val="none" w:color="80808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گ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ب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ل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لا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رداشت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طح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ر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جم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بويژ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قطرا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ب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رطو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يلن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يدرولي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ا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ن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ر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گر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غب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آسي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دگ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اشي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u w:val="none" w:color="808080"/>
        </w:rPr>
      </w:pP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خشك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ني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طوب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مع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نجما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ب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جلوگير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شو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مخزن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سوخت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ديزلي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تميز،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بعد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روزانه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پر</w:t>
      </w:r>
      <w:r>
        <w:rPr>
          <w:rFonts w:cs="Times New Roman"/>
          <w:b w:val="false"/>
          <w:b w:val="false"/>
          <w:bCs w:val="false"/>
          <w:color w:val="000000"/>
          <w:u w:val="none" w:color="80808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u w:val="none" w:color="808080"/>
          <w:rtl w:val="true"/>
        </w:rPr>
        <w:t>نمائيد</w:t>
      </w:r>
      <w:r>
        <w:rPr>
          <w:b w:val="false"/>
          <w:bCs w:val="false"/>
          <w:color w:val="000000"/>
          <w:u w:val="none" w:color="808080"/>
          <w:rtl w:val="true"/>
        </w:rPr>
        <w:t>.</w:t>
      </w:r>
    </w:p>
    <w:sectPr>
      <w:footerReference w:type="default" r:id="rId2"/>
      <w:type w:val="nextPage"/>
      <w:pgSz w:w="11906" w:h="16838"/>
      <w:pgMar w:left="2268" w:right="2268" w:gutter="0" w:header="0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Yagut"/>
      <w:b/>
      <w:bCs/>
      <w:color w:val="auto"/>
      <w:sz w:val="24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WW8Num1z0">
    <w:name w:val="WW8Num1z0"/>
    <w:qFormat/>
    <w:rPr>
      <w:rFonts w:ascii="Symbol" w:hAnsi="Symbol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b w:val="false"/>
      <w:bCs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0:40:00Z</dcterms:created>
  <dc:creator>KAUVAN</dc:creator>
  <dc:description/>
  <cp:keywords/>
  <dc:language>en-US</dc:language>
  <cp:lastModifiedBy>ali</cp:lastModifiedBy>
  <dcterms:modified xsi:type="dcterms:W3CDTF">2019-02-12T19:49:00Z</dcterms:modified>
  <cp:revision>42</cp:revision>
  <dc:subject/>
  <dc:title>آريگوني</dc:title>
</cp:coreProperties>
</file>