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ل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ساز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شبا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وز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مهرداد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>09131055395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ساخ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ل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مو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خودر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ان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خارج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صفهان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ب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رد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قف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خودر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منزل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ب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رد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رب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گا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صندوق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ساخ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ل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م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موبلا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ز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خودرو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ماش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ان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خارج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Cs/>
          <w:sz w:val="44"/>
          <w:szCs w:val="44"/>
          <w:lang w:bidi="fa-IR"/>
        </w:rPr>
        <w:t>http://www.kelid1</w:t>
      </w:r>
      <w:r>
        <w:rPr>
          <w:rFonts w:cs="B Mitra"/>
          <w:b/>
          <w:bCs/>
          <w:sz w:val="44"/>
          <w:szCs w:val="44"/>
          <w:lang w:bidi="fa-IR"/>
        </w:rPr>
        <w:t>.</w:t>
      </w:r>
      <w:r>
        <w:rPr>
          <w:rFonts w:cs="B Mitra"/>
          <w:b/>
          <w:bCs/>
          <w:sz w:val="44"/>
          <w:szCs w:val="44"/>
          <w:lang w:bidi="fa-IR"/>
        </w:rPr>
        <w:t>ir</w:t>
      </w:r>
      <w:r>
        <w:rPr>
          <w:rFonts w:cs="B Mitra"/>
          <w:b/>
          <w:bCs/>
          <w:sz w:val="44"/>
          <w:szCs w:val="44"/>
          <w:rtl w:val="true"/>
          <w:lang w:bidi="fa-IR"/>
        </w:rPr>
        <w:t>/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>09131055395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ج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مع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شناس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صنعت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Cs w:val="34"/>
          <w:rtl w:val="true"/>
          <w:lang w:bidi="fa-IR"/>
        </w:rPr>
        <w:tab/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ع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ب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خ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طال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ال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اب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س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» -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ب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تع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ظ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ف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ک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بع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ع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ب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خ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طال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ال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اب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س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» -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ب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>.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ب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گر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ن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طال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چگون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ث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ع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خص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اب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د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عامل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تص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ردازد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rtl w:val="true"/>
          <w:lang w:bidi="fa-IR"/>
        </w:rPr>
        <w:t>▪</w:t>
      </w: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چنان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زر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ق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ه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لاها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ناب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غ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ن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رژ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ش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ستل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ذ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۱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دو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طول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زند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اب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م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لگو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ر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۲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توز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ها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شربن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ث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ذ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۳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تق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سائ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ا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زه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اهن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لا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رد</w:t>
      </w:r>
      <w:r>
        <w:rPr>
          <w:rFonts w:cs="B Mitra"/>
          <w:sz w:val="34"/>
          <w:szCs w:val="34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۴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تق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تضم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باد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جه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ب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غ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۵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نو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خص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رم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اه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خ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لا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غل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خش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Cs w:val="34"/>
          <w:rtl w:val="true"/>
          <w:lang w:bidi="fa-IR"/>
        </w:rPr>
        <w:t>»</w:t>
      </w:r>
      <w:r>
        <w:rPr>
          <w:rFonts w:cs="B Mitra"/>
          <w:sz w:val="34"/>
          <w:szCs w:val="34"/>
          <w:rtl w:val="true"/>
          <w:lang w:bidi="fa-IR"/>
        </w:rPr>
        <w:t xml:space="preserve"> [</w:t>
      </w:r>
      <w:r>
        <w:rPr>
          <w:rFonts w:cs="B Mitra"/>
          <w:sz w:val="34"/>
          <w:sz w:val="34"/>
          <w:szCs w:val="34"/>
          <w:lang w:bidi="fa-IR"/>
        </w:rPr>
        <w:t>۱</w:t>
      </w:r>
      <w:r>
        <w:rPr>
          <w:rFonts w:cs="B Mitra"/>
          <w:sz w:val="34"/>
          <w:szCs w:val="34"/>
          <w:rtl w:val="true"/>
          <w:lang w:bidi="fa-IR"/>
        </w:rPr>
        <w:t xml:space="preserve">] </w:t>
      </w:r>
      <w:r>
        <w:rPr>
          <w:rFonts w:cs="B Mitra"/>
          <w:sz w:val="34"/>
          <w:sz w:val="34"/>
          <w:szCs w:val="34"/>
          <w:rtl w:val="true"/>
          <w:lang w:bidi="fa-IR"/>
        </w:rPr>
        <w:t>نا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د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۶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مجمو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م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ق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غ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ط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موز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زنشست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غل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دو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ف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» </w:t>
      </w:r>
      <w:r>
        <w:rPr>
          <w:rFonts w:cs="B Mitra"/>
          <w:sz w:val="34"/>
          <w:sz w:val="34"/>
          <w:szCs w:val="34"/>
          <w:rtl w:val="true"/>
          <w:lang w:bidi="fa-IR"/>
        </w:rPr>
        <w:t>نا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lang w:bidi="fa-IR"/>
        </w:rPr>
        <w:t>۷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تق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ه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ناط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تم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ق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ق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ا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شغ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rtl w:val="true"/>
          <w:lang w:bidi="fa-IR"/>
        </w:rPr>
        <w:t>▪</w:t>
      </w: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ن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ع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زر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ق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ک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ذ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ه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ائ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4"/>
          <w:sz w:val="34"/>
          <w:szCs w:val="34"/>
          <w:rtl w:val="true"/>
          <w:lang w:bidi="fa-IR"/>
        </w:rPr>
        <w:t>الف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توس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خ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وام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ب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د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باد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4"/>
          <w:sz w:val="34"/>
          <w:szCs w:val="34"/>
          <w:lang w:bidi="fa-IR"/>
        </w:rPr>
        <w:t>۱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چگو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د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ود؟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عر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ناورانه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4"/>
          <w:sz w:val="34"/>
          <w:szCs w:val="34"/>
          <w:lang w:bidi="fa-IR"/>
        </w:rPr>
        <w:t>۲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بزارها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ست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فر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طال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د؟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عر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قوق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4"/>
          <w:sz w:val="34"/>
          <w:szCs w:val="34"/>
          <w:lang w:bidi="fa-IR"/>
        </w:rPr>
        <w:t>۳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س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ل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بزار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ز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ستند؟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ج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  <w:r>
        <w:rPr>
          <w:rFonts w:cs="B Mitra"/>
          <w:sz w:val="34"/>
          <w:sz w:val="34"/>
          <w:szCs w:val="34"/>
          <w:rtl w:val="true"/>
          <w:lang w:bidi="fa-IR"/>
        </w:rPr>
        <w:t>پ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ز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ذهب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انواده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ولت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جود،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د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خارج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»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ک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ر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ضو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ج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Cs w:val="34"/>
          <w:rtl w:val="true"/>
          <w:lang w:bidi="fa-IR"/>
        </w:rPr>
        <w:t xml:space="preserve">.)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 w:val="34"/>
          <w:szCs w:val="34"/>
          <w:rtl w:val="true"/>
          <w:lang w:bidi="fa-IR"/>
        </w:rPr>
        <w:t>ت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ص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Cs w:val="34"/>
          <w:rtl w:val="true"/>
          <w:lang w:bidi="fa-IR"/>
        </w:rPr>
        <w:t>«</w:t>
      </w:r>
      <w:r>
        <w:rPr>
          <w:rFonts w:cs="B Mitra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Cs w:val="34"/>
          <w:rtl w:val="true"/>
          <w:lang w:bidi="fa-IR"/>
        </w:rPr>
        <w:t>»</w:t>
      </w:r>
      <w:r>
        <w:rPr>
          <w:rFonts w:cs="B Mitra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- </w:t>
      </w:r>
      <w:r>
        <w:rPr>
          <w:rFonts w:cs="B Mitra"/>
          <w:sz w:val="34"/>
          <w:sz w:val="34"/>
          <w:szCs w:val="34"/>
          <w:rtl w:val="true"/>
          <w:lang w:bidi="fa-IR"/>
        </w:rPr>
        <w:t>آن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ام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«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عا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»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ا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زند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ع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ند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Cs w:val="34"/>
          <w:rtl w:val="true"/>
          <w:lang w:bidi="fa-IR"/>
        </w:rPr>
        <w:t>«</w:t>
      </w:r>
      <w:r>
        <w:rPr>
          <w:rFonts w:cs="B Mitra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ز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ع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ختار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ب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نند</w:t>
      </w:r>
      <w:r>
        <w:rPr>
          <w:rFonts w:cs="B Mitra"/>
          <w:sz w:val="34"/>
          <w:szCs w:val="34"/>
          <w:rtl w:val="true"/>
          <w:lang w:bidi="fa-IR"/>
        </w:rPr>
        <w:t xml:space="preserve">. ...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ج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ش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جمو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ترک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ضرو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Cs w:val="34"/>
          <w:rtl w:val="true"/>
          <w:lang w:bidi="fa-IR"/>
        </w:rPr>
        <w:t xml:space="preserve">- </w:t>
      </w:r>
      <w:r>
        <w:rPr>
          <w:rFonts w:cs="B Mitra"/>
          <w:sz w:val="34"/>
          <w:sz w:val="34"/>
          <w:szCs w:val="34"/>
          <w:rtl w:val="true"/>
          <w:lang w:bidi="fa-IR"/>
        </w:rPr>
        <w:t>سازم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اکن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ش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ه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ت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ره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ئولوز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د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و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ز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ک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واه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د</w:t>
      </w:r>
      <w:r>
        <w:rPr>
          <w:rFonts w:cs="B Mitra"/>
          <w:sz w:val="34"/>
          <w:szCs w:val="34"/>
          <w:rtl w:val="true"/>
          <w:lang w:bidi="fa-IR"/>
        </w:rPr>
        <w:t xml:space="preserve">.» ( </w:t>
      </w:r>
      <w:r>
        <w:rPr>
          <w:rFonts w:cs="B Mitra"/>
          <w:sz w:val="34"/>
          <w:sz w:val="34"/>
          <w:szCs w:val="34"/>
          <w:rtl w:val="true"/>
          <w:lang w:bidi="fa-IR"/>
        </w:rPr>
        <w:t>کلار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کا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4"/>
          <w:szCs w:val="34"/>
          <w:rtl w:val="true"/>
          <w:lang w:bidi="fa-IR"/>
        </w:rPr>
        <w:t>«</w:t>
      </w:r>
      <w:r>
        <w:rPr>
          <w:rFonts w:cs="B Mitra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قر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ا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خس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پ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م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د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ر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ذ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تظ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شت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  <w:r>
        <w:rPr>
          <w:rFonts w:cs="B Mitra"/>
          <w:sz w:val="34"/>
          <w:sz w:val="34"/>
          <w:szCs w:val="34"/>
          <w:rtl w:val="true"/>
          <w:lang w:bidi="fa-IR"/>
        </w:rPr>
        <w:t>مقر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رب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ع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گ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{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ح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>}</w:t>
      </w:r>
      <w:r>
        <w:rPr>
          <w:rFonts w:cs="B Mitra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غ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rFonts w:cs="B Mitra"/>
          <w:sz w:val="34"/>
          <w:sz w:val="34"/>
          <w:szCs w:val="34"/>
          <w:rtl w:val="true"/>
          <w:lang w:bidi="fa-IR"/>
        </w:rPr>
        <w:t>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ختار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غ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زار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هان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حر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جغراف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ز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گران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وانسالا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نتر</w:t>
      </w:r>
      <w:r>
        <w:rPr>
          <w:rFonts w:cs="B Mitra"/>
          <w:sz w:val="34"/>
          <w:sz w:val="34"/>
          <w:szCs w:val="34"/>
          <w:rtl w:val="true"/>
          <w:lang w:bidi="fa-IR"/>
        </w:rPr>
        <w:t>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ارگران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ه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دن،</w:t>
      </w:r>
      <w:r>
        <w:rPr>
          <w:rFonts w:cs="B Mitra"/>
          <w:sz w:val="34"/>
          <w:szCs w:val="34"/>
          <w:rtl w:val="true"/>
          <w:lang w:bidi="fa-IR"/>
        </w:rPr>
        <w:t xml:space="preserve">...» (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لب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ور</w:t>
      </w:r>
      <w:r>
        <w:rPr>
          <w:rFonts w:cs="B Mitra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ا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شور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ق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ق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ث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س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د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ر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ت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جتماع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ب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واه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(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ق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Cs w:val="34"/>
          <w:rtl w:val="true"/>
          <w:lang w:bidi="fa-IR"/>
        </w:rPr>
        <w:t xml:space="preserve">).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ا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وق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شور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نع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ل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رغ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ا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خ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فرهن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هاد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تفاو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ر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رکت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زر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وس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ه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هر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خت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س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ب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rFonts w:cs="B Mitra"/>
          <w:sz w:val="34"/>
          <w:sz w:val="34"/>
          <w:szCs w:val="34"/>
          <w:rtl w:val="true"/>
          <w:lang w:bidi="fa-IR"/>
        </w:rPr>
        <w:t>اب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حت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ر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ا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ور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شابه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ست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</w:t>
      </w:r>
      <w:r>
        <w:rPr>
          <w:rFonts w:cs="B Mitra"/>
          <w:sz w:val="34"/>
          <w:sz w:val="34"/>
          <w:szCs w:val="34"/>
          <w:rtl w:val="true"/>
          <w:lang w:bidi="fa-IR"/>
        </w:rPr>
        <w:t>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هند</w:t>
      </w:r>
      <w:r>
        <w:rPr>
          <w:rFonts w:cs="B Mitra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ناس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ی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الب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ری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سل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خانه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ی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یاس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دست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ر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ق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ی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شاورز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ب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cs="B Mitra" w:ascii="Tahoma" w:hAnsi="Tahoma"/>
          <w:color w:val="333333"/>
          <w:sz w:val="34"/>
          <w:szCs w:val="34"/>
          <w:rtl w:val="true"/>
        </w:rPr>
        <w:t>...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ت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وی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ور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اب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گرا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فرمای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ق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یر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ِ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J. Ellul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ی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ر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rationali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artificiali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ن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ی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ص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ق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کانیک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جو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pontaneou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نی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ب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ystemat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D. O. L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یار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Greation of standards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دو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نجار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roduction of norm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ث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ز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ورالع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س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discours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فع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م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زه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ظای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دار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لاق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ش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ف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یگ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لی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reduc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طق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logical dimens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خا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ق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لی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قعیت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یده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ای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طق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ر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ی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ی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artific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ن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ل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د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م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ی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فا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cs="B Mitra" w:ascii="Tahoma" w:hAnsi="Tahoma"/>
          <w:color w:val="333333"/>
          <w:sz w:val="34"/>
          <w:szCs w:val="34"/>
        </w:rPr>
        <w:t>Ellul, 1965, pp:78 -9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ول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ک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سند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ن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faunc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ریخ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ما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ب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ر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رخ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کانی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یف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صمیم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یری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لی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lichter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ریخ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ا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ح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ریک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اح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فهان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ف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زل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بل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http://www.kelid1.ir</w:t>
      </w:r>
      <w:r>
        <w:rPr>
          <w:rFonts w:cs="B Mitra" w:ascii="Tahoma" w:hAnsi="Tahoma"/>
          <w:color w:val="333333"/>
          <w:sz w:val="34"/>
          <w:szCs w:val="34"/>
          <w:rtl w:val="true"/>
        </w:rPr>
        <w:t>/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خست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ع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83</w:t>
      </w:r>
      <w:r>
        <w:rPr>
          <w:rFonts w:cs="B Mitra" w:ascii="Tahoma" w:hAnsi="Tahoma"/>
          <w:color w:val="333333"/>
          <w:sz w:val="34"/>
          <w:szCs w:val="34"/>
          <w:rtl w:val="true"/>
        </w:rPr>
        <w:t>-</w:t>
      </w:r>
      <w:r>
        <w:rPr>
          <w:rFonts w:cs="B Mitra" w:ascii="Tahoma" w:hAnsi="Tahoma"/>
          <w:color w:val="333333"/>
          <w:sz w:val="34"/>
          <w:szCs w:val="34"/>
        </w:rPr>
        <w:t>1900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لاد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ط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ی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ی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ص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output ratio capital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ع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ثا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ا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م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00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2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ز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ق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عاده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ی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حترا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خ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کتریکی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ز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ص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ز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ا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قیق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ت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م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و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ی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cs="B Mitra" w:ascii="Tahoma" w:hAnsi="Tahoma"/>
          <w:color w:val="333333"/>
          <w:sz w:val="34"/>
          <w:szCs w:val="34"/>
        </w:rPr>
        <w:t>slichter, 1960, pp: 52-86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ل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iller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ق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ک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ما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odern craft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400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دا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cs="B Mitra"/>
          <w:color w:val="333333"/>
          <w:sz w:val="34"/>
          <w:sz w:val="34"/>
          <w:szCs w:val="34"/>
        </w:rPr>
        <w:t>‎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ب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ه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م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ochineag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89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ار</w:t>
      </w:r>
      <w:r>
        <w:rPr>
          <w:rFonts w:cs="B Mitra" w:ascii="Tahoma" w:hAnsi="Tahoma"/>
          <w:color w:val="333333"/>
          <w:sz w:val="34"/>
          <w:szCs w:val="34"/>
          <w:rtl w:val="true"/>
        </w:rPr>
        <w:t>»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ات</w:t>
      </w:r>
      <w:r>
        <w:rPr>
          <w:rFonts w:cs="B Mitra" w:ascii="Tahoma" w:hAnsi="Tahoma"/>
          <w:color w:val="333333"/>
          <w:sz w:val="34"/>
          <w:szCs w:val="34"/>
          <w:rtl w:val="true"/>
        </w:rPr>
        <w:t>»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لا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م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شک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ی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ما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در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cs="B Mitra" w:ascii="Tahoma" w:hAnsi="Tahoma"/>
          <w:color w:val="333333"/>
          <w:sz w:val="34"/>
          <w:szCs w:val="34"/>
        </w:rPr>
        <w:t>power ag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870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ومات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لوط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گ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یاژ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لا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یاژ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ب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ومینی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ر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atomic ag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5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م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وماتیک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نجی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ل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لاستیک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ل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اض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ی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م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ل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ی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مغ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و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ریخ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ش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ار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گرگ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م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گرگو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ی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خ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فکر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ر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شر</w:t>
      </w:r>
      <w:r>
        <w:rPr>
          <w:rFonts w:cs="B Mitra" w:ascii="Tahoma" w:hAnsi="Tahoma"/>
          <w:color w:val="333333"/>
          <w:sz w:val="34"/>
          <w:szCs w:val="34"/>
          <w:rtl w:val="true"/>
        </w:rPr>
        <w:t>» (</w:t>
      </w:r>
      <w:r>
        <w:rPr>
          <w:rFonts w:cs="B Mitra" w:ascii="Tahoma" w:hAnsi="Tahoma"/>
          <w:color w:val="333333"/>
          <w:sz w:val="34"/>
          <w:szCs w:val="34"/>
        </w:rPr>
        <w:t>new pra of human enperienc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ر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ی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ز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ل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ز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ق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انه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یط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سل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ی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ن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ه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د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Out put</w:t>
      </w:r>
      <w:r>
        <w:rPr>
          <w:rFonts w:cs="B Mitra" w:ascii="Tahoma" w:hAnsi="Tahoma"/>
          <w:color w:val="333333"/>
          <w:sz w:val="34"/>
          <w:szCs w:val="34"/>
          <w:rtl w:val="true"/>
        </w:rPr>
        <w:t>))  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تر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ع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ین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یده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ذ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ت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atel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ی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هت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و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شور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شرفت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ی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زد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ی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ت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هرنشين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ج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م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چيد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زاء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ديگر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ئ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‌وقف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ساز‌ي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چي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</w:t>
      </w:r>
      <w:r>
        <w:rPr>
          <w:rFonts w:cs="B Mitra" w:ascii="Tahoma" w:hAnsi="Tahoma"/>
          <w:color w:val="333333"/>
          <w:sz w:val="34"/>
          <w:szCs w:val="34"/>
          <w:rtl w:val="true"/>
        </w:rPr>
        <w:t>) "</w:t>
      </w:r>
      <w:r>
        <w:rPr>
          <w:rFonts w:cs="B Mitra" w:ascii="Tahoma" w:hAnsi="Tahoma"/>
          <w:color w:val="333333"/>
          <w:sz w:val="34"/>
          <w:szCs w:val="34"/>
        </w:rPr>
        <w:t>Infrastuctur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"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يم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ك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كولوژي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ل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ر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ضرو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ك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نج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ائ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‌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cs="B Mitra" w:ascii="Tahoma" w:hAnsi="Tahoma"/>
          <w:color w:val="333333"/>
          <w:sz w:val="34"/>
          <w:szCs w:val="34"/>
        </w:rPr>
        <w:t>Sub – division</w:t>
      </w:r>
      <w:r>
        <w:rPr>
          <w:rFonts w:cs="B Mitra" w:ascii="Tahoma" w:hAnsi="Tahoma"/>
          <w:color w:val="333333"/>
          <w:sz w:val="34"/>
          <w:szCs w:val="34"/>
          <w:rtl w:val="true"/>
        </w:rPr>
        <w:t>))</w:t>
        <w:br/>
        <w:t>«</w:t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ات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بي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خ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‌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د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آه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د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ستگا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ق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  <w:t>«</w:t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سيس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لام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دو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ن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ل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ب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ائ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خص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ش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ساخ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تب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ن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پذ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چن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م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ها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ض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فك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تقد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أث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كلز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 xml:space="preserve">Inkleles </w:t>
      </w:r>
      <w:r>
        <w:rPr>
          <w:rFonts w:ascii="Tahoma" w:hAnsi="Tahoma" w:cs="B Mitra"/>
          <w:color w:val="333333"/>
          <w:sz w:val="34"/>
          <w:sz w:val="34"/>
          <w:szCs w:val="34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50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ا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ذي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آوري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كل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ر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س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ناخت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راء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كلا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ي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ذشت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و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امه‌ري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ده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ص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ث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efficy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مي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اس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ذي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calculabi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‌بي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تا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گا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حتر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ا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ان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cs="B Mitra" w:ascii="Tahoma" w:hAnsi="Tahoma"/>
          <w:color w:val="333333"/>
          <w:sz w:val="34"/>
          <w:szCs w:val="34"/>
        </w:rPr>
        <w:t>distributive dustice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دا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ا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دا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ك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تيا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كتساب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ي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گ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 «</w:t>
      </w:r>
      <w:r>
        <w:rPr>
          <w:rFonts w:cs="B Mitra" w:ascii="Tahoma" w:hAnsi="Tahoma"/>
          <w:color w:val="333333"/>
          <w:sz w:val="34"/>
          <w:szCs w:val="34"/>
        </w:rPr>
        <w:t>Con vergenc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شو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ست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حث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ست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ه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د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يب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ان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لايم‌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خ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‌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ستج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رز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‌ت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ي‌ه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ب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عادل‌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فدا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تق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و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اً</w:t>
      </w:r>
      <w:r>
        <w:rPr>
          <w:rFonts w:ascii="Tahoma" w:hAnsi="Tahoma" w:cs="Tahoma"/>
          <w:color w:val="333333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ل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Feldma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oore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وي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ي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ح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ا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ست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لدم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تق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خانه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شرب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ت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لس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ات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ی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لا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ی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ل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ب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از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تغ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شرب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ط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پ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JH. Goldthop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یدگ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عاد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ی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کل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ی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ت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ساز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رخت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خ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ط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یب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ای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ی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هن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ور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cs="B Mitra" w:ascii="Tahoma" w:hAnsi="Tahoma"/>
          <w:color w:val="333333"/>
          <w:sz w:val="34"/>
          <w:szCs w:val="34"/>
        </w:rPr>
        <w:t>Systemnes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غل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چید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Complexi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Interdependenc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ک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د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ک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فت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د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ش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صاص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ج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یر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گ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چید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ف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بل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</w:rPr>
        <w:t>http://www.kelid1</w:t>
      </w:r>
      <w:r>
        <w:rPr>
          <w:rFonts w:cs="B Mitra" w:ascii="Tahoma" w:hAnsi="Tahoma"/>
          <w:color w:val="333333"/>
          <w:sz w:val="34"/>
          <w:szCs w:val="34"/>
        </w:rPr>
        <w:t>.</w:t>
      </w:r>
      <w:r>
        <w:rPr>
          <w:rFonts w:cs="B Mitra" w:ascii="Tahoma" w:hAnsi="Tahoma"/>
          <w:color w:val="333333"/>
          <w:sz w:val="34"/>
          <w:szCs w:val="34"/>
        </w:rPr>
        <w:t>ir</w:t>
      </w:r>
      <w:r>
        <w:rPr>
          <w:rFonts w:cs="B Mitra" w:ascii="Tahoma" w:hAnsi="Tahoma"/>
          <w:color w:val="333333"/>
          <w:sz w:val="34"/>
          <w:szCs w:val="34"/>
          <w:rtl w:val="true"/>
        </w:rPr>
        <w:t>/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ملس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ری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لم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ب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 </w:t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شاورز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ط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ا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ت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دا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لا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شاورز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یوا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کولوژ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رک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زر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ک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اک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ه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داک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ystemmes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ری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ث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نال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ج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اد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differenti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ی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ت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ست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Transitional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Traditional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دود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ش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دود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7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%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شاورز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غ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ی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دا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ش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ای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reconditions for take off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)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-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Take off</w:t>
      </w:r>
      <w:r>
        <w:rPr>
          <w:rFonts w:cs="B Mitra" w:ascii="Tahoma" w:hAnsi="Tahoma"/>
          <w:color w:val="333333"/>
          <w:sz w:val="34"/>
          <w:szCs w:val="34"/>
          <w:rtl w:val="true"/>
        </w:rPr>
        <w:t>)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ی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قط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طف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فا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افظ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و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ضع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لی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ای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ب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د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ذخی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دد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ذا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د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</w:t>
      </w:r>
      <w:r>
        <w:rPr>
          <w:rFonts w:ascii="Tahoma" w:hAnsi="Tahoma" w:cs="Tahoma"/>
          <w:color w:val="333333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ان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( </w:t>
      </w:r>
      <w:r>
        <w:rPr>
          <w:rFonts w:cs="B Mitra" w:ascii="Tahoma" w:hAnsi="Tahoma"/>
          <w:color w:val="333333"/>
          <w:sz w:val="34"/>
          <w:szCs w:val="34"/>
        </w:rPr>
        <w:t>consumption   The stage off mas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ل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لا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دو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ق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بد</w:t>
      </w:r>
      <w:r>
        <w:rPr>
          <w:rFonts w:ascii="Tahoma" w:hAnsi="Tahoma" w:cs="Tahoma"/>
          <w:color w:val="333333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زی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فاه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ب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از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و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تف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تر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ری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karr etal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کاران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ای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ت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یدگ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طر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ب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ین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هن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ش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ی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یم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ا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به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ی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رکت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هب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مونی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ژ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هنشاه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luralistic Ind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کثر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رکت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ع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گر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غ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ا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د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حاط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ی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هنگون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ت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Form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هن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ق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ب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ای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یژ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موگرافیک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یرغ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گو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ی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ی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ص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ح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یرصنعتی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اب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نولوژ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یرو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ح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د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م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طر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ق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ذ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بو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دگانگ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کث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ارم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ج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ی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ض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ر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لی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تو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والع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فهم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ئی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نمای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بعی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ی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ار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نجم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‌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گرگو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anagerial revolu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يد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تيج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ند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ثر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lutelistic ind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تيج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ند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ثير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cs="B Mitra" w:ascii="Tahoma" w:hAnsi="Tahoma"/>
          <w:color w:val="333333"/>
          <w:sz w:val="34"/>
          <w:szCs w:val="34"/>
        </w:rPr>
        <w:t>plutalistic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 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كث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ك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طل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د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ي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ل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‌شم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چ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در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ها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اً</w:t>
      </w:r>
      <w:r>
        <w:rPr>
          <w:rFonts w:ascii="Tahoma" w:hAnsi="Tahoma" w:cs="Tahoma"/>
          <w:color w:val="333333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د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چي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م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د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efficienec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ت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initiafiv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ج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مرك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صوص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مل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لا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ب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مرك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ك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=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م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بر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ي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ظ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ي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فعا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خ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د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زوماً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با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ح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د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قش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غلي</w:t>
      </w:r>
      <w:r>
        <w:rPr>
          <w:rFonts w:cs="B Mitra" w:ascii="Tahoma" w:hAnsi="Tahoma"/>
          <w:color w:val="333333"/>
          <w:sz w:val="34"/>
          <w:szCs w:val="34"/>
          <w:rtl w:val="true"/>
        </w:rPr>
        <w:t>( (</w:t>
      </w:r>
      <w:r>
        <w:rPr>
          <w:rFonts w:cs="B Mitra" w:ascii="Tahoma" w:hAnsi="Tahoma"/>
          <w:color w:val="333333"/>
          <w:sz w:val="34"/>
          <w:szCs w:val="34"/>
        </w:rPr>
        <w:t>Occupational role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دگيش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كو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 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چي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شا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خ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ون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ناقض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گ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حدالش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ب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ك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ث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pluralism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كث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ا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ض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مكرات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يند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ه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ر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مكرات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كا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كث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سياليس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tate socialism</w:t>
      </w:r>
      <w:r>
        <w:rPr>
          <w:rFonts w:cs="B Mitra" w:ascii="Tahoma" w:hAnsi="Tahoma"/>
          <w:color w:val="333333"/>
          <w:sz w:val="34"/>
          <w:szCs w:val="34"/>
          <w:rtl w:val="true"/>
        </w:rPr>
        <w:t>):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ك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س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كار</w:t>
      </w:r>
      <w:r>
        <w:rPr>
          <w:rFonts w:cs="B Mitra" w:ascii="Tahoma" w:hAnsi="Tahoma"/>
          <w:color w:val="333333"/>
          <w:sz w:val="34"/>
          <w:szCs w:val="34"/>
          <w:rtl w:val="true"/>
        </w:rPr>
        <w:t>)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سس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ذ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ocial capital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ريك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ك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سس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گلي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organized labour</w:t>
      </w:r>
      <w:r>
        <w:rPr>
          <w:rFonts w:cs="B Mitra" w:ascii="Tahoma" w:hAnsi="Tahoma"/>
          <w:color w:val="333333"/>
          <w:sz w:val="34"/>
          <w:szCs w:val="34"/>
          <w:rtl w:val="true"/>
        </w:rPr>
        <w:t>):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فوذ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حادي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سس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ديكا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tate syndical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مخت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گ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گان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ل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C.w. mill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وي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تاليتگ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to talitarian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ن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>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قا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ز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ل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C.w. mill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وي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ي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تاليتگ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to talitarian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ن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</w:r>
      <w:r>
        <w:rPr>
          <w:rFonts w:cs="Tahoma" w:ascii="Tahoma" w:hAnsi="Tahoma"/>
          <w:color w:val="333333"/>
          <w:sz w:val="34"/>
          <w:szCs w:val="34"/>
          <w:rtl w:val="true"/>
        </w:rPr>
        <w:t>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قا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ز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  <w:t>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يند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دمان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" </w:t>
      </w:r>
      <w:r>
        <w:rPr>
          <w:rFonts w:cs="B Mitra" w:ascii="Tahoma" w:hAnsi="Tahoma"/>
          <w:color w:val="333333"/>
          <w:sz w:val="34"/>
          <w:szCs w:val="34"/>
        </w:rPr>
        <w:t>Efficienc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"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د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ق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فوذ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سان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‌تفا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شنفك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فوذ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زايند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خب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اب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خوا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ضي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ي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كو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تالي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post- industrial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Danil Bell: 1970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ك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Gnp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صاص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يا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لكي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يا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‌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A. touraine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ك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ل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در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ل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ك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م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ام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فهان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ف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زل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بل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http://www.kelid1.ir</w:t>
      </w:r>
      <w:r>
        <w:rPr>
          <w:rFonts w:cs="B Mitra" w:ascii="Tahoma" w:hAnsi="Tahoma"/>
          <w:color w:val="333333"/>
          <w:sz w:val="34"/>
          <w:szCs w:val="34"/>
          <w:rtl w:val="true"/>
        </w:rPr>
        <w:t>/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rogrammed societies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ه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ش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د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  <w:br/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ونر</w:t>
      </w:r>
      <w:r>
        <w:rPr>
          <w:rFonts w:cs="B Mitra" w:ascii="Tahoma" w:hAnsi="Tahoma"/>
          <w:color w:val="333333"/>
          <w:sz w:val="34"/>
          <w:szCs w:val="34"/>
          <w:rtl w:val="true"/>
        </w:rPr>
        <w:t>»(</w:t>
      </w:r>
      <w:r>
        <w:rPr>
          <w:rFonts w:cs="B Mitra" w:ascii="Tahoma" w:hAnsi="Tahoma"/>
          <w:color w:val="333333"/>
          <w:sz w:val="34"/>
          <w:szCs w:val="34"/>
        </w:rPr>
        <w:t>R. L. Heilbroner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ن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مول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ل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يف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م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د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Post capitalist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ك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م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موع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ك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دگاه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تيجه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لا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خ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ا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دف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آو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Cre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ب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ث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طلاح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نو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شم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ده‌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ت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طلاح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Drucleer 196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من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Employee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cs="B Mitra" w:ascii="Tahoma" w:hAnsi="Tahoma"/>
          <w:color w:val="333333"/>
          <w:sz w:val="34"/>
          <w:szCs w:val="34"/>
        </w:rPr>
        <w:t>Persthus,1979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</w:r>
      <w:r>
        <w:rPr>
          <w:rFonts w:cs="B Mitra" w:ascii="Tahoma" w:hAnsi="Tahoma"/>
          <w:color w:val="333333"/>
          <w:sz w:val="34"/>
          <w:szCs w:val="34"/>
        </w:rPr>
        <w:t>Society  Organisaional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Jones, 196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cs="B Mitra" w:ascii="Tahoma" w:hAnsi="Tahoma"/>
          <w:color w:val="333333"/>
          <w:sz w:val="34"/>
          <w:szCs w:val="34"/>
        </w:rPr>
        <w:t>Consumer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Giner, 197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ده‌ا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cs="B Mitra" w:ascii="Tahoma" w:hAnsi="Tahoma"/>
          <w:color w:val="333333"/>
          <w:sz w:val="34"/>
          <w:szCs w:val="34"/>
        </w:rPr>
        <w:t>Mass Soc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Zweig, 197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لك‌گر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‌ </w:t>
      </w:r>
      <w:r>
        <w:rPr>
          <w:rFonts w:cs="B Mitra" w:ascii="Tahoma" w:hAnsi="Tahoma"/>
          <w:color w:val="333333"/>
          <w:sz w:val="34"/>
          <w:szCs w:val="34"/>
        </w:rPr>
        <w:t>New Acquistive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Gross, 196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دا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cs="B Mitra" w:ascii="Tahoma" w:hAnsi="Tahoma"/>
          <w:color w:val="333333"/>
          <w:sz w:val="34"/>
          <w:szCs w:val="34"/>
        </w:rPr>
        <w:t>Administered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ا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م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ي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طر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ي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ي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ضل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ي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رش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ب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غ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غ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اج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آه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ف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س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ل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صنا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ومبيل‌س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لومين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وس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واز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گ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ظ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چس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ي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اج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ترو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ي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ومب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و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تبط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مو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ي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ر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م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آه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نالها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مك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به‌ج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صو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مك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خانواده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دت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ست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ع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ك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‌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ه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ربزر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ل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و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ي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يش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ست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هده‌دا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يشاو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خو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م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ل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ده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د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ر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كي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ش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اب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لد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ز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د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ش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ح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زر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تق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كر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گ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ب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ظاي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خص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ر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گذ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ا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وز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ورش</w:t>
      </w:r>
      <w:r>
        <w:rPr>
          <w:rFonts w:cs="B Mitra" w:ascii="Tahoma" w:hAnsi="Tahoma"/>
          <w:color w:val="333333"/>
          <w:sz w:val="34"/>
          <w:szCs w:val="34"/>
          <w:rtl w:val="true"/>
        </w:rPr>
        <w:t>)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و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ب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سا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د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س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ب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،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ي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دك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و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ا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س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ق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ناس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اطاعت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ر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طي‌وار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(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صوص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جيره‌ا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‌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گر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ل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ل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ها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كر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لك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سس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رگ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ف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ك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اء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د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ذ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و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دا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ذار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أ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ئو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د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رشك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ذا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لغ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ذ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ت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7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‌ا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‌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تق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ه‌ت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آف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س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گ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ي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8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‌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ا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م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داز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حص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ن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بو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نال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ب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م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ا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و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د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سياليس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ه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ام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گ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ثا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ل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+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+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ي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هن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فت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دا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ي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ثر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ه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‌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زا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كي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وسته‌ا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قش‌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ي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پ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ز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م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ا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عض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د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م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تغ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ب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مو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د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آم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ژ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اس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چ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ع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فهان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ف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زل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بل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</w:rPr>
        <w:t>http://www.kelid1</w:t>
      </w:r>
      <w:r>
        <w:rPr>
          <w:rFonts w:cs="B Mitra" w:ascii="Tahoma" w:hAnsi="Tahoma"/>
          <w:color w:val="333333"/>
          <w:sz w:val="34"/>
          <w:szCs w:val="34"/>
        </w:rPr>
        <w:t>.</w:t>
      </w:r>
      <w:r>
        <w:rPr>
          <w:rFonts w:cs="B Mitra" w:ascii="Tahoma" w:hAnsi="Tahoma"/>
          <w:color w:val="333333"/>
          <w:sz w:val="34"/>
          <w:szCs w:val="34"/>
        </w:rPr>
        <w:t>ir</w:t>
      </w:r>
      <w:r>
        <w:rPr>
          <w:rFonts w:cs="B Mitra" w:ascii="Tahoma" w:hAnsi="Tahoma"/>
          <w:color w:val="333333"/>
          <w:sz w:val="34"/>
          <w:szCs w:val="34"/>
          <w:rtl w:val="true"/>
        </w:rPr>
        <w:t>/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اط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ف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ل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‌ا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ح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يخ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گان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اور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ر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‌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بع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اساز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ظه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سطه‌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ج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و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فلر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د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ري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بن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ف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مو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ان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سان‌ساز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cs="B Mitra" w:ascii="Tahoma" w:hAnsi="Tahoma"/>
          <w:color w:val="333333"/>
          <w:sz w:val="34"/>
          <w:szCs w:val="34"/>
        </w:rPr>
        <w:t>Standard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خص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Special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ز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Synchron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Concentr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ينه‌س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Maxim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رك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Centraliz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‌گ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ستر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ي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ن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و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س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‌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ش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هاج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فاع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ختي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ملا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‌ساب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ئ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ك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ي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ي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ا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ورد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ن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توا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گرگوني‌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ج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مو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ازمنديم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مو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ي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ه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ه‌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قاي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ج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ر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ر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لاحظ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‌آمد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زار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ه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نرس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لا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ايط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ت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قل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ويد</w:t>
      </w:r>
      <w:r>
        <w:rPr>
          <w:rFonts w:cs="B Mitra" w:ascii="Tahoma" w:hAnsi="Tahoma"/>
          <w:color w:val="333333"/>
          <w:sz w:val="34"/>
          <w:szCs w:val="34"/>
          <w:rtl w:val="true"/>
        </w:rPr>
        <w:t>: 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قل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بط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ي‌اش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بتد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ر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خ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ج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ا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قل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ل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پ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ضمحل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ئوداليس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صو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دا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لم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ي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آ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لاحظه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ماً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دريج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رس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خ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يط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ز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ئ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لم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ذهب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س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س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تول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ج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وتست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س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تول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اح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شع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ت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يف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أك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ك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ذه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ي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اج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و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لا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و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شانه</w:t>
      </w:r>
      <w:r>
        <w:rPr>
          <w:rFonts w:cs="B Mitra" w:ascii="Tahoma" w:hAnsi="Tahoma"/>
          <w:color w:val="333333"/>
          <w:sz w:val="34"/>
          <w:szCs w:val="34"/>
          <w:rtl w:val="true"/>
        </w:rPr>
        <w:t>» 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و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هر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ته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عا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ي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يط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وخ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يوي‌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و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لا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ستج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ل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ي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ورده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م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توس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ر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نر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شون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لاف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»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نام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ئودا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تيب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ز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شون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ن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خ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ز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لاحظه‌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ه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سل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ن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ل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ي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غ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رخش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ر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وپ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سم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س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فريق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ريك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حث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م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ت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t>..</w:t>
        <w:br/>
        <w:t>..</w:t>
        <w:br/>
        <w:t>..</w:t>
        <w:br/>
        <w:t>.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ثا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آين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امل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يم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......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ما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گ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پارچ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س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ركس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ول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بر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گراي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قلان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وان‌سالار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ذ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وناگو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‌ت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ج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رد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چاپ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تق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ش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ا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باد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سن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شناس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ب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رسن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رض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موزش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ك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‌جان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رس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كان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ارياب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خ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هي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ين‌آ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لاخر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ر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هي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ص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اندا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گهد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ل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ه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مك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لاو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شناس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خش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هيز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از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صا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تصاصي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مايه‌گذ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7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ر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دان</w:t>
      </w:r>
      <w:r>
        <w:rPr>
          <w:rFonts w:cs="B Mitra" w:ascii="Tahoma" w:hAnsi="Tahoma"/>
          <w:color w:val="333333"/>
          <w:sz w:val="34"/>
          <w:szCs w:val="34"/>
          <w:rtl w:val="true"/>
        </w:rPr>
        <w:t>. (</w:t>
      </w:r>
      <w:r>
        <w:rPr>
          <w:rFonts w:cs="B Mitra" w:ascii="Tahoma" w:hAnsi="Tahoma"/>
          <w:color w:val="333333"/>
          <w:sz w:val="34"/>
          <w:szCs w:val="34"/>
        </w:rPr>
        <w:t>Turnke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ك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ي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ذ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باش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ذ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جهيزا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ح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ن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قعي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ي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س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‌ه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كتسا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لخو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ضروري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قي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چك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آو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د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د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ردا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ور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ند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كو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Reverse Engineeing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گوي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گ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س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خذ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حس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د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جد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‌ت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ف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رو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خد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ك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ع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ادا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ب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م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 </w:t>
        <w:br/>
        <w:t xml:space="preserve">-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صو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ك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و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زد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زش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‌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ذ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عا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قتص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وا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ق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سو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ب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ز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رداد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فهان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ف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نزل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دوق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ل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ک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بل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رو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ش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ن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رج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ی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http://www.kelid1.ir</w:t>
      </w:r>
      <w:r>
        <w:rPr>
          <w:rFonts w:cs="B Mitra" w:ascii="Tahoma" w:hAnsi="Tahoma"/>
          <w:color w:val="333333"/>
          <w:sz w:val="34"/>
          <w:szCs w:val="34"/>
          <w:rtl w:val="true"/>
        </w:rPr>
        <w:t>/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</w:rPr>
      </w:pPr>
      <w:r>
        <w:rPr>
          <w:rFonts w:cs="B Mitra" w:ascii="Tahoma" w:hAnsi="Tahoma"/>
          <w:color w:val="333333"/>
          <w:sz w:val="34"/>
          <w:szCs w:val="34"/>
        </w:rPr>
        <w:t>09131055395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ه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ي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قع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م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خد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دام‌الع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ه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حصي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شگا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متر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رف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قا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ياب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س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غ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ت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رغ‌التحصي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شگا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رغ‌التحصيلا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خد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طو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زرگ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وم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اج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م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جي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خص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ك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ما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ال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ول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مور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و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بست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خدا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رغ‌التحصي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عد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شگاه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ر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شگا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د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عض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واب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شا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ك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ده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قر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هن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ح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ل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وفق‌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اه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ظم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ذش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ح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تأك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اهنگي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كيب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نامه‌ريز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مل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م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ل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: </w:t>
        <w:br/>
        <w:t xml:space="preserve">    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خ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وش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  <w:t xml:space="preserve">      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فاد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پني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بارت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طا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هبر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وه‌گ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شكيل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بست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ابست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انوا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ك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رخانه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جي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د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ستكار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7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لاحيت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8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      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ب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ضر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ف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ت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زگش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ي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شنم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ي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يل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لزل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ماري</w:t>
      </w:r>
      <w:r>
        <w:rPr>
          <w:rFonts w:cs="B Mitra" w:ascii="Tahoma" w:hAnsi="Tahoma"/>
          <w:color w:val="333333"/>
          <w:sz w:val="34"/>
          <w:szCs w:val="34"/>
          <w:rtl w:val="true"/>
        </w:rPr>
        <w:t>)</w:t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سهي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رتباطات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عمي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ن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ذ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شتر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7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ي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رعت‌گ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قابت‌افز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نا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ش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قد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د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غفل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فرين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6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راي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7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ا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لبي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8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دا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و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لوهيت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9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ت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م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فروخت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0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د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گان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هوا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ف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م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د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شت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اذ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فريد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درت‌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هي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ران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ااهل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ها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د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دم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رفت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 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بي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كي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فا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cs="B Mitra" w:ascii="Tahoma" w:hAnsi="Tahoma"/>
          <w:color w:val="333333"/>
          <w:sz w:val="34"/>
          <w:szCs w:val="34"/>
          <w:rtl w:val="true"/>
        </w:rPr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>.      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...</w:t>
        <w:br/>
        <w:br/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ژاك‌الو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J. Ellul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رو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«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cs="B Mitra" w:ascii="Tahoma" w:hAnsi="Tahoma"/>
          <w:color w:val="333333"/>
          <w:sz w:val="34"/>
          <w:szCs w:val="34"/>
          <w:rtl w:val="true"/>
        </w:rPr>
        <w:t>» (</w:t>
      </w:r>
      <w:r>
        <w:rPr>
          <w:rFonts w:cs="B Mitra" w:ascii="Tahoma" w:hAnsi="Tahoma"/>
          <w:color w:val="333333"/>
          <w:sz w:val="34"/>
          <w:szCs w:val="34"/>
        </w:rPr>
        <w:t>Technological Societ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يژ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در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شمر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cs="B Mitra" w:ascii="Tahoma" w:hAnsi="Tahoma"/>
          <w:color w:val="333333"/>
          <w:sz w:val="34"/>
          <w:szCs w:val="34"/>
          <w:rtl w:val="true"/>
        </w:rPr>
        <w:t>:</w:t>
        <w:br/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ص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انس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Alfred A. knof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196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رج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</w:rPr>
        <w:t>N.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 )</w:t>
        <w:br/>
      </w:r>
      <w:r>
        <w:rPr>
          <w:rFonts w:cs="B Mitra" w:ascii="Tahoma" w:hAnsi="Tahoma"/>
          <w:color w:val="333333"/>
          <w:sz w:val="34"/>
          <w:szCs w:val="34"/>
        </w:rPr>
        <w:t>1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تومات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و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Autom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ل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گزين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ست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ان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‌ه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ه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نه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2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ذ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ر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د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Self – Augmentation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غذي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اي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سيد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ل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گشت‌ناپذ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صاع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ندسي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ده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توق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ل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پيشرف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با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شا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  <w:br/>
      </w:r>
      <w:r>
        <w:rPr>
          <w:rFonts w:cs="B Mitra" w:ascii="Tahoma" w:hAnsi="Tahoma"/>
          <w:color w:val="333333"/>
          <w:sz w:val="34"/>
          <w:szCs w:val="34"/>
        </w:rPr>
        <w:t>3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‌گي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Universalism</w:t>
      </w:r>
      <w:r>
        <w:rPr>
          <w:rFonts w:cs="B Mitra" w:ascii="Tahoma" w:hAnsi="Tahoma"/>
          <w:color w:val="333333"/>
          <w:sz w:val="34"/>
          <w:szCs w:val="34"/>
          <w:rtl w:val="true"/>
        </w:rPr>
        <w:t>)  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ض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ول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تو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ط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صو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حبوس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م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لزوماً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لمروها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سيع‌ت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طل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لخوا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يش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گرگ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ز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4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خودمختا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Autonomy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ي‌اعتن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عوامل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حد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زياد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فارغ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يو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رو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ناميسم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رو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ل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ران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ابع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نباله‌ر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شود</w:t>
      </w:r>
      <w:r>
        <w:rPr>
          <w:rFonts w:cs="B Mitra" w:ascii="Tahoma" w:hAnsi="Tahoma"/>
          <w:color w:val="333333"/>
          <w:sz w:val="34"/>
          <w:szCs w:val="34"/>
          <w:rtl w:val="true"/>
        </w:rPr>
        <w:t>.</w:t>
        <w:br/>
      </w:r>
      <w:r>
        <w:rPr>
          <w:rFonts w:cs="B Mitra" w:ascii="Tahoma" w:hAnsi="Tahoma"/>
          <w:color w:val="333333"/>
          <w:sz w:val="34"/>
          <w:szCs w:val="34"/>
        </w:rPr>
        <w:t>5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  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ح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B Mitra" w:ascii="Tahoma" w:hAnsi="Tahoma"/>
          <w:color w:val="333333"/>
          <w:sz w:val="34"/>
          <w:szCs w:val="34"/>
          <w:rtl w:val="true"/>
        </w:rPr>
        <w:t>(</w:t>
      </w:r>
      <w:r>
        <w:rPr>
          <w:rFonts w:cs="B Mitra" w:ascii="Tahoma" w:hAnsi="Tahoma"/>
          <w:color w:val="333333"/>
          <w:sz w:val="34"/>
          <w:szCs w:val="34"/>
        </w:rPr>
        <w:t>Monism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):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حد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لي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ي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دي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واب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جه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خلو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ست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نمي‌توا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يك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اشت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ط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صنعت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قطع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تداعي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Mitra"/>
          <w:color w:val="333333"/>
          <w:sz w:val="34"/>
          <w:sz w:val="34"/>
          <w:szCs w:val="34"/>
          <w:rtl w:val="true"/>
        </w:rPr>
        <w:t>مي‌كند</w:t>
      </w:r>
      <w:r>
        <w:rPr>
          <w:rFonts w:cs="B Mitra" w:ascii="Tahoma" w:hAnsi="Tahoma"/>
          <w:color w:val="333333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Mitra"/>
          <w:color w:val="333333"/>
          <w:sz w:val="34"/>
          <w:szCs w:val="34"/>
          <w:lang w:bidi="fa-IR"/>
        </w:rPr>
      </w:pPr>
      <w:r>
        <w:rPr>
          <w:rFonts w:cs="B Mitra" w:ascii="Tahoma" w:hAnsi="Tahoma"/>
          <w:color w:val="333333"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2:00Z</dcterms:created>
  <dc:creator>farasoomjdy</dc:creator>
  <dc:description/>
  <cp:keywords/>
  <dc:language>en-US</dc:language>
  <cp:lastModifiedBy>ali</cp:lastModifiedBy>
  <dcterms:modified xsi:type="dcterms:W3CDTF">2019-02-12T19:55:00Z</dcterms:modified>
  <cp:revision>5</cp:revision>
  <dc:subject/>
  <dc:title/>
</cp:coreProperties>
</file>