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سه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د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بري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د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ي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‌ا</w:t>
      </w: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اعظم</w:t>
      </w:r>
    </w:p>
    <w:p>
      <w:pPr>
        <w:pStyle w:val="Normal"/>
        <w:spacing w:lineRule="atLeast" w:line="76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5</w:t>
      </w:r>
      <w:r>
        <w:br w:type="page"/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ن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‌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ت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‌ا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‌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مي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‌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‌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‌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‌ا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ا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8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9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‌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9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ف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1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tLeast" w:line="76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صول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ئ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8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‌شدگان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-1-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8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9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0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1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2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3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4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5/8%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6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7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8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ك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9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كف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نژ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لب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گزاران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-2-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8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0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ول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3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4-2-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5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6-2-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7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8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9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0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وئي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2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3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4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ن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58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6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7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8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9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0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2-2-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4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5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د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7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8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9-2-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0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1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2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3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4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5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6-2-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7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-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ي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ي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-1-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وپ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8-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9-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2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ت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ت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center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ه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3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ه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1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5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نق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1/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ل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ميز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‌مف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‌ال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ص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ان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‌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9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ind w:left="0" w:right="0" w:firstLine="72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pt" to="361.25pt,1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pt" to="469.25pt,1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  <w:tab/>
        <w:tab/>
      </w:r>
      <w:r>
        <w:rPr>
          <w:rFonts w:cs="B Nazanin"/>
          <w:sz w:val="28"/>
          <w:szCs w:val="28"/>
          <w:lang w:bidi="fa-IR"/>
        </w:rPr>
        <w:t>10000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غ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69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شتس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ي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6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7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و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ش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8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2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مي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7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ا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7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-7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ه‌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صا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2-7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7-10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تزوپرو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اف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‌گر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اشخا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‌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بي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‌بض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ش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ل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وبل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http://www.kelid1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r</w:t>
      </w:r>
      <w:r>
        <w:rPr>
          <w:rFonts w:cs="B Nazanin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9131055395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گر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6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ع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‌گذ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‌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ك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ا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ت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ت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ا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ت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ت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مع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7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2  Nazani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2  Nazanin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5:16:00Z</dcterms:created>
  <dc:creator>I S A T I S   Computer</dc:creator>
  <dc:description/>
  <cp:keywords/>
  <dc:language>en-US</dc:language>
  <cp:lastModifiedBy>ali</cp:lastModifiedBy>
  <dcterms:modified xsi:type="dcterms:W3CDTF">2019-02-12T19:52:00Z</dcterms:modified>
  <cp:revision>54</cp:revision>
  <dc:subject/>
  <dc:title/>
</cp:coreProperties>
</file>